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Чернівецького національного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ніверситету імені Юрія Федькович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. Роману ПЕТРИШИНУ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/>
      </w:pPr>
      <w:r>
        <w:rPr/>
        <w:t>факультет та курс, на якому вчиться студент,</w:t>
      </w:r>
    </w:p>
    <w:p>
      <w:pPr>
        <w:pStyle w:val="Normal"/>
        <w:ind w:firstLine="709"/>
        <w:jc w:val="right"/>
        <w:rPr/>
      </w:pPr>
      <w:r>
        <w:rPr/>
        <w:t>або колишнього студент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ізвище, ім'я по батькові студ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овернути залишок коштів за навчання у з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ку 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відрахуванням з університету за власним бажанням,   переводом на місце державного замовлення згідно з наказом  №____  від ______________</w:t>
      </w:r>
      <w:r>
        <w:rPr>
          <w:lang w:val="ru-RU"/>
        </w:rPr>
        <w:t xml:space="preserve"> </w:t>
      </w:r>
      <w:r>
        <w:rPr/>
        <w:t xml:space="preserve"> ,    переплат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і документи дод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підпис студен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1</dc:creator>
  <dc:description/>
  <cp:keywords/>
  <dc:language>en-US</dc:language>
  <cp:lastModifiedBy>Уляна</cp:lastModifiedBy>
  <cp:lastPrinted>2016-03-11T10:14:00Z</cp:lastPrinted>
  <dcterms:modified xsi:type="dcterms:W3CDTF">2023-03-24T10:05:00Z</dcterms:modified>
  <cp:revision>7</cp:revision>
  <dc:subject/>
  <dc:title/>
</cp:coreProperties>
</file>