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ходження стажуванн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вий ступінь_______________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чене звання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закладу вищої освіти, в якому здійснювалось стажування (місто, країна)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стажування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мках  (Еразмус+/ Угода про співробітництво/ інше)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ідомості про виконання індивідуального плану стажування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зультати стажування____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опозиції щодо використання результатів стажування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бажанням, рекомендації щодо покращення міжнародної діяльності університету (пропозиції, побажання, зауваження)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5490</wp:posOffset>
          </wp:positionH>
          <wp:positionV relativeFrom="paragraph">
            <wp:posOffset>-367030</wp:posOffset>
          </wp:positionV>
          <wp:extent cx="7267575" cy="734695"/>
          <wp:effectExtent l="0" t="0" r="0" b="0"/>
          <wp:wrapTight wrapText="bothSides">
            <wp:wrapPolygon edited="0">
              <wp:start x="-26" y="0"/>
              <wp:lineTo x="-26" y="21312"/>
              <wp:lineTo x="21598" y="21312"/>
              <wp:lineTo x="21598" y="0"/>
              <wp:lineTo x="-26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RePack by Diakov</dc:creator>
  <dc:description/>
  <cp:keywords/>
  <dc:language>en-US</dc:language>
  <cp:lastModifiedBy>Пользователь Windows</cp:lastModifiedBy>
  <dcterms:modified xsi:type="dcterms:W3CDTF">2018-09-07T09:23:00Z</dcterms:modified>
  <cp:revision>3</cp:revision>
  <dc:subject/>
  <dc:title/>
</cp:coreProperties>
</file>