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професора (Додаток 1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2–2024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укової діяльності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Опубліковано статтю у Статті, опубліковані в журналах Nature або Science (у розрахунку не ділити на кількість кафедр та співавторів залучених до її напис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150 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pacing w:val="-6"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Q </w:t>
            </w:r>
            <w:r>
              <w:rPr>
                <w:spacing w:val="-6"/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18"/>
                <w:szCs w:val="18"/>
                <w:lang w:val="uk-UA"/>
              </w:rPr>
              <w:t>Якщо залучені співавтори з іноземних ЗВО/НУ незалежно від квартиля журналу та кількості співавторів – зараховується пован сума б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1 – 7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2 – 6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3-50 ба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4 – 4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публіковано статтю 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в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 xml:space="preserve">ERIH Plus, CEJSH, DOAJ, 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Стаття 1, 2, 3, … N. 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Scopu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Wo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, або УКРІНТЕІ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  <w:sz w:val="20"/>
                <w:szCs w:val="20"/>
                <w:lang w:val="uk-UA"/>
              </w:rPr>
            </w:pPr>
            <w:r>
              <w:rPr>
                <w:b/>
                <w:spacing w:val="-10"/>
                <w:sz w:val="20"/>
                <w:szCs w:val="2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18"/>
                <w:szCs w:val="19"/>
                <w:lang w:val="uk-UA"/>
              </w:rPr>
              <w:t>С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таття </w:t>
            </w:r>
            <w:r>
              <w:rPr>
                <w:rFonts w:eastAsia="MS Mincho;ＭＳ 明朝"/>
                <w:b/>
                <w:spacing w:val="-6"/>
                <w:sz w:val="20"/>
                <w:szCs w:val="20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(категорія Б) , або науковому журналі що видається ЧНУ і не входить до категорій МОН  </w:t>
            </w:r>
            <w:hyperlink r:id="rId2">
              <w:r>
                <w:rPr>
                  <w:rStyle w:val="InternetLink"/>
                  <w:b/>
                  <w:spacing w:val="-6"/>
                  <w:sz w:val="18"/>
                  <w:szCs w:val="18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ілити на кількість авторів)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Патент на винахід міжнародний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Патент на винахід України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Патени на корисну модель або авторське свідо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0 балів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30 балі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хисти під Вашим керівництвом/консультування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кандидатської дисертації / за захист докторів філософії (</w:t>
            </w:r>
            <w:r>
              <w:rPr>
                <w:spacing w:val="-6"/>
                <w:sz w:val="20"/>
                <w:szCs w:val="20"/>
                <w:lang w:val="en-US"/>
              </w:rPr>
              <w:t>PhD</w:t>
            </w:r>
            <w:r>
              <w:rPr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докторської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сайт, із зазначеною інформацією</w:t>
            </w:r>
            <w:r>
              <w:rPr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Scopu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Wo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10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4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цитувань згідно бази даних Скопус або </w:t>
            </w:r>
            <w:r>
              <w:rPr>
                <w:b/>
                <w:sz w:val="20"/>
                <w:szCs w:val="20"/>
                <w:lang w:val="en-US"/>
              </w:rPr>
              <w:t>WoS</w:t>
            </w:r>
            <w:r>
              <w:rPr>
                <w:b/>
                <w:sz w:val="20"/>
                <w:szCs w:val="20"/>
                <w:lang w:val="uk-UA"/>
              </w:rPr>
              <w:t xml:space="preserve"> на момент заповнення анк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,1 * 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Керівництво аспірантами \Консультування докторанті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50 балів на аспіранта/докторанта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Чи опублікована монографія або розділ монографії в Україні (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>за рекомендацією Вчених рад ЗВО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Монографія 1, 2, 3… N.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pacing w:val="-8"/>
                <w:sz w:val="20"/>
                <w:szCs w:val="20"/>
                <w:lang w:val="uk-UA"/>
              </w:rPr>
              <w:t>Участь у міжнародних проє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8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 xml:space="preserve">Виконання функцій наукового керівника / відповідального виконавця або виконавця </w:t>
            </w:r>
            <w:r>
              <w:rPr>
                <w:b/>
                <w:sz w:val="20"/>
                <w:szCs w:val="20"/>
                <w:lang w:val="uk-UA"/>
              </w:rPr>
              <w:t>міжнародного гранту, госпдоговірної / держбюджетної те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керівник / відповідальний виконавец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 балів за кожен проєкт _+ 1 бал за 10 тис. грн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номер реєстрації, тему роботи, наукового керівника та відповідальног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Участь у закордонній конференції, матеріали якої індексуються у базах даних Scopus / WoS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(крім наведених у попередніх пунктах; 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  <w:p>
            <w:pPr>
              <w:pStyle w:val="Normal"/>
              <w:spacing w:lineRule="auto" w:line="204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нарна доповідь на міжнародній конфере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або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 (за кожну з ро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Виконання функцій члена секції Наукової (Експертної) ради МОН, члена Наукового комітету Національної ради з питань розвитку науки і технологі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75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bookmarkStart w:id="1" w:name="_Hlk132029511"/>
            <w:bookmarkEnd w:id="1"/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1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4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2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18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18"/>
                <w:lang w:val="uk-UA"/>
              </w:rPr>
              <w:t xml:space="preserve"> гіперпосилання </w:t>
            </w:r>
            <w:r>
              <w:rPr>
                <w:i/>
                <w:spacing w:val="-8"/>
                <w:sz w:val="20"/>
                <w:szCs w:val="18"/>
                <w:lang w:val="uk-UA"/>
              </w:rPr>
              <w:t>на сайт журналу, де зазначена відповідна інформація або на копії підтверджуючих документів</w:t>
            </w:r>
            <w:r>
              <w:rPr>
                <w:i/>
                <w:spacing w:val="-6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>Виконання функцій</w:t>
            </w:r>
            <w:r>
              <w:rPr>
                <w:b/>
                <w:iCs/>
                <w:spacing w:val="-6"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члена редакційної колегії, 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А)</w:t>
            </w:r>
            <w:r>
              <w:rPr>
                <w:bCs/>
                <w:sz w:val="20"/>
                <w:szCs w:val="18"/>
                <w:lang w:val="uk-UA"/>
              </w:rPr>
              <w:t xml:space="preserve"> або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Б).</w:t>
            </w:r>
          </w:p>
          <w:p>
            <w:pPr>
              <w:pStyle w:val="Normal"/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40 (до 1 місяця)+10 балів ( до 6 місяців)+20 (понад 6 місяців)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30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Підготовлено призерів олімпіад та наукових конкурсів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І, ІІ етап всеукраїнських студентських олімпіад та конкурс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14"/>
                <w:szCs w:val="20"/>
                <w:lang w:val="uk-UA"/>
              </w:rPr>
              <w:t>Балів (за 1 - 2 -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20 – 15 –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закордонних гостьових лекцій </w:t>
            </w:r>
            <w:r>
              <w:rPr>
                <w:iCs/>
                <w:sz w:val="20"/>
                <w:szCs w:val="20"/>
                <w:lang w:val="uk-UA"/>
              </w:rPr>
              <w:t>за наявності наказу ЗВО, де проводиться лекці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uk-UA"/>
              </w:rPr>
              <w:t xml:space="preserve"> покликання на профіль викладача в освітній установі, </w:t>
            </w:r>
            <w:r>
              <w:rPr>
                <w:b/>
                <w:iCs/>
                <w:sz w:val="20"/>
                <w:szCs w:val="20"/>
                <w:lang w:val="uk-UA"/>
              </w:rPr>
              <w:t>участь у міжнародних програмах академічної мобільност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нторство та керівництво науковими студентськими гуртками, проєктами та стартапами в університ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Юрій ХАЛАВК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нкета професора (Додаток 1)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йтингова оцінка за 2022–2024 р.р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П / кафедра / інститут, факультет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лгоритм розрахунку рейтингу з навчально-методичної діяльності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  <w:gridCol w:w="708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ити на кількість авто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балів</w:t>
            </w:r>
            <w:r>
              <w:rPr>
                <w:sz w:val="20"/>
                <w:szCs w:val="20"/>
                <w:lang w:val="uk-UA"/>
              </w:rPr>
              <w:t xml:space="preserve"> за 1 друк. ар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trike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Підготовлено відомості самооцінювання та пройдено акредитацію (вказати рік сертифікату), я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мовна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/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нові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досконалення наяв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урс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керівника/члена робочої групи з започаткування нової О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20"/>
                <w:lang w:val="uk-UA"/>
              </w:rPr>
              <w:t xml:space="preserve">Коефіцієнт 1,5 для міждисциплінароної та  </w:t>
            </w:r>
            <w:r>
              <w:rPr>
                <w:i/>
                <w:iCs/>
                <w:sz w:val="20"/>
                <w:szCs w:val="20"/>
                <w:lang w:val="uk-UA"/>
              </w:rPr>
              <w:t>ОП подвійного дипломування із закордонними З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керівник/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 балів на всіх членів за письмовим рішенням керівника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експерта</w:t>
            </w:r>
            <w:r>
              <w:rPr>
                <w:iCs/>
                <w:sz w:val="20"/>
                <w:szCs w:val="20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0"/>
                <w:szCs w:val="20"/>
                <w:lang w:val="uk-UA"/>
              </w:rPr>
              <w:t>; члена предметних (галузевих) експертних комісій та експертних груп (згідно наказу МОН України)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0"/>
                <w:szCs w:val="20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10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Викладання на курсах </w:t>
            </w:r>
            <w:r>
              <w:rPr>
                <w:iCs/>
                <w:sz w:val="20"/>
                <w:szCs w:val="20"/>
                <w:lang w:val="uk-UA"/>
              </w:rPr>
              <w:t xml:space="preserve"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 за 2 год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педагогічних працівників ЗЗСО та фахової передвищої освіти, тренерів; участь в сертифікації педагогічних працівників ЗЗ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spacing w:lineRule="auto" w:line="192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закордонних гостьових лекцій </w:t>
            </w:r>
            <w:r>
              <w:rPr>
                <w:iCs/>
                <w:sz w:val="20"/>
                <w:szCs w:val="20"/>
                <w:lang w:val="uk-UA"/>
              </w:rPr>
              <w:t>за наявності наказу ЗВО, де проводиться лекці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uk-UA"/>
              </w:rPr>
              <w:t xml:space="preserve"> покликання на профіль викладача в освітній установі, </w:t>
            </w:r>
            <w:r>
              <w:rPr>
                <w:b/>
                <w:iCs/>
                <w:sz w:val="20"/>
                <w:szCs w:val="20"/>
                <w:lang w:val="uk-UA"/>
              </w:rPr>
              <w:t>участь у міжнародних програмах академічної мобі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та освітньої діяльності, Тетяна ФЕДІРЧИК</w:t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Анкета професора (Додаток 1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>Рейтингова оцінка за 2022–2024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жнародний рівень. (участь згідно наказу ректор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 xml:space="preserve">балів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балів (в межах України)/</w:t>
            </w: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  <w:r>
              <w:rPr>
                <w:sz w:val="22"/>
                <w:szCs w:val="22"/>
                <w:lang w:val="uk-UA"/>
              </w:rPr>
              <w:t xml:space="preserve"> балів (за межами України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овували благодійні акції університетського рівня (упродовж 3-х останніх ро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заступник декана / директора </w:t>
            </w:r>
            <w:r>
              <w:rPr>
                <w:iCs/>
                <w:sz w:val="22"/>
                <w:szCs w:val="22"/>
              </w:rPr>
              <w:t>/</w:t>
            </w:r>
            <w:r>
              <w:rPr>
                <w:iCs/>
                <w:sz w:val="22"/>
                <w:szCs w:val="22"/>
                <w:lang w:val="uk-UA"/>
              </w:rPr>
              <w:t>заступник голови профкому Ч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голова профбюро факультету, , секретар вченої ради факультету/інстит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5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(за останні 5 рокі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ідзнаки міського або обласного рівн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Залучення в якості експерта в діяльності публічних інституці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</w:t>
            </w:r>
            <w:r>
              <w:rPr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ＭＳ 明朝"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Керування, організація роботи громадських, мистецько-творчих та спортивних гуртків університ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гуманітарно-виховну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з питань навчально-виховного процесу, Ірина ОСОВСЬКА</w:t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3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7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[]=b&amp;" TargetMode="External"/><Relationship Id="rId3" Type="http://schemas.openxmlformats.org/officeDocument/2006/relationships/hyperlink" Target="https://www.scopus.com/sourc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jcr.clarivate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8:00Z</dcterms:created>
  <dc:creator>ZaplitniyNDCH</dc:creator>
  <dc:description/>
  <dc:language>en-US</dc:language>
  <cp:lastModifiedBy>USER</cp:lastModifiedBy>
  <cp:lastPrinted>2024-12-20T09:58:00Z</cp:lastPrinted>
  <dcterms:modified xsi:type="dcterms:W3CDTF">2025-01-10T11:18:00Z</dcterms:modified>
  <cp:revision>2</cp:revision>
  <dc:subject/>
  <dc:title>Алгоритм розрахунку по науковій діяльності</dc:title>
</cp:coreProperties>
</file>