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2–2024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Опубліковано статтю у Статті, опубліковані в журналах Nature або Science (у розрахунку не ділити на кількість співавторі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100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18"/>
                <w:szCs w:val="18"/>
                <w:lang w:val="uk-UA"/>
              </w:rPr>
              <w:t>Перелік статей 1, 2, 3, … n (вказати: ISSN; гіперпосилання на статт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Q </w:t>
            </w:r>
            <w:r>
              <w:rPr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18"/>
                <w:szCs w:val="18"/>
                <w:highlight w:val="green"/>
                <w:lang w:val="uk-UA"/>
              </w:rPr>
              <w:t>Якщо залучені співавтори з іноземних ЗВО/НУ незалежно від квартиля журналу та кількості співавторів – зараховується пован сума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1 – 7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2 – 6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3-50 ба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4 – 4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  <w:r>
              <w:rPr>
                <w:i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highlight w:val="green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highlight w:val="green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highlight w:val="green"/>
                <w:lang w:val="uk-UA"/>
              </w:rPr>
              <w:t xml:space="preserve">ERIH Plus, CEJSH, DOAJ,  </w:t>
            </w: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9"/>
                <w:highlight w:val="green"/>
                <w:lang w:val="uk-UA"/>
              </w:rPr>
              <w:t>С</w:t>
            </w: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таття </w:t>
            </w:r>
            <w:r>
              <w:rPr>
                <w:rFonts w:eastAsia="MS Mincho;Yu Gothic UI"/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(категорія Б) , або науковому журналі що видається ЧНУ і не входить до категорій МОН  </w:t>
            </w:r>
            <w:hyperlink r:id="rId2">
              <w:r>
                <w:rPr>
                  <w:rStyle w:val="InternetLink"/>
                  <w:b/>
                  <w:spacing w:val="-6"/>
                  <w:sz w:val="18"/>
                  <w:szCs w:val="18"/>
                  <w:highlight w:val="green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z w:val="20"/>
                <w:szCs w:val="20"/>
                <w:highlight w:val="green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Патент на винахід міжнародний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Патент на винахід України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Патени на корисну модель або авторське свідоцтво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highlight w:val="green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10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3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хист кандидатської дисертації / дисертації на здобуття наукового ступеня доктора філософії (PhD)</w:t>
            </w:r>
            <w:r>
              <w:rPr>
                <w:sz w:val="20"/>
                <w:szCs w:val="20"/>
                <w:lang w:val="uk-UA"/>
              </w:rPr>
              <w:t xml:space="preserve"> (гіперпосилання на сайт, із зазначеною інформаціє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75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</w:t>
            </w:r>
            <w:r>
              <w:rPr>
                <w:b/>
                <w:sz w:val="20"/>
                <w:szCs w:val="20"/>
              </w:rPr>
              <w:t xml:space="preserve"> наукометричною</w:t>
            </w:r>
            <w:r>
              <w:rPr>
                <w:b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WoS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</w:t>
            </w:r>
            <w:r>
              <w:rPr>
                <w:b/>
                <w:sz w:val="20"/>
                <w:szCs w:val="20"/>
              </w:rPr>
              <w:t xml:space="preserve"> наукометричною</w:t>
            </w:r>
            <w:r>
              <w:rPr>
                <w:b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Кількість цитувань згідно бази даних Скопус або 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>WoS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 на момент заповнення анк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0,1 * 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 опублікована монографія або розділ монографії в Україні (за рекомендацією Вчених рад ЗВО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10 </w:t>
            </w:r>
            <w:r>
              <w:rPr>
                <w:sz w:val="20"/>
                <w:szCs w:val="20"/>
                <w:highlight w:val="green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Монографія 1, 2, 3… N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20 </w:t>
            </w:r>
            <w:r>
              <w:rPr>
                <w:sz w:val="20"/>
                <w:szCs w:val="20"/>
                <w:highlight w:val="green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z w:val="20"/>
                <w:szCs w:val="20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z w:val="20"/>
                <w:szCs w:val="20"/>
                <w:lang w:val="uk-UA"/>
              </w:rPr>
              <w:t>Участь у міжнародн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color w:val="000000"/>
                <w:sz w:val="20"/>
                <w:szCs w:val="20"/>
                <w:highlight w:val="green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10 балів за кожен проєкт _+ 1 бал за 10 тис. грн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5 </w:t>
            </w:r>
            <w:r>
              <w:rPr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: номер реєстрації, тему роботи, наукового керівника / відповідального виконавця аб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часть у конференціях</w:t>
            </w:r>
            <w:r>
              <w:rPr>
                <w:bCs/>
                <w:sz w:val="20"/>
                <w:szCs w:val="20"/>
                <w:lang w:val="uk-UA"/>
              </w:rPr>
              <w:t xml:space="preserve"> (ділити на кількість авторів)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яких індексуються у базах даних Scopus / W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х (крім наведених у попередньому пункті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2 бали допові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 та підтвердження учас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</w:t>
            </w:r>
            <w:r>
              <w:rPr>
                <w:rStyle w:val="St42"/>
                <w:b/>
                <w:color w:val="000000"/>
                <w:sz w:val="20"/>
                <w:szCs w:val="20"/>
                <w:highlight w:val="green"/>
                <w:lang w:val="uk-UA"/>
              </w:rPr>
              <w:t>або</w:t>
            </w: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(за кожну з ро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bookmarkStart w:id="1" w:name="_Hlk132029511"/>
            <w:bookmarkEnd w:id="1"/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z w:val="20"/>
                <w:szCs w:val="20"/>
                <w:lang w:val="uk-UA"/>
              </w:rPr>
              <w:t xml:space="preserve"> гіперпосилання </w:t>
            </w:r>
            <w:r>
              <w:rPr>
                <w:i/>
                <w:sz w:val="20"/>
                <w:szCs w:val="20"/>
                <w:lang w:val="uk-UA"/>
              </w:rPr>
              <w:t>на сайт журналу, де зазначена відповідна інформація або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ня функцій</w:t>
            </w:r>
            <w:r>
              <w:rPr>
                <w:b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члена редакційної колегії, 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rPr>
                <w:b/>
                <w:b/>
                <w:iCs/>
                <w:strike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trike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highlight w:val="green"/>
                <w:lang w:val="uk-UA"/>
              </w:rPr>
              <w:t xml:space="preserve">40 (до 1 місяця)+10 балів ( до 6 місяців)+20 (понад 6 місяців) </w:t>
            </w:r>
            <w:r>
              <w:rPr>
                <w:spacing w:val="-8"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highlight w:val="green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призерів / учасник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iCs/>
                <w:sz w:val="12"/>
                <w:szCs w:val="12"/>
                <w:lang w:val="uk-UA"/>
              </w:rPr>
            </w:pPr>
            <w:r>
              <w:rPr>
                <w:iCs/>
                <w:sz w:val="12"/>
                <w:szCs w:val="12"/>
                <w:lang w:val="uk-UA"/>
              </w:rPr>
              <w:t>Балів (за 1 - 2 - 3 місця - підготовку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0"/>
                <w:szCs w:val="10"/>
                <w:lang w:val="uk-UA"/>
              </w:rPr>
            </w:pPr>
            <w:r>
              <w:rPr>
                <w:b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10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10 – 7.5 – 5 – 3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15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15 – 10 – 7.5 – 4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20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20 – 15 – 10 –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Yu Gothic UI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2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Менторство та керівництво науковими студентськими гуртками, проєктами та стартапами в університ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red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i/>
                <w:iCs/>
                <w:sz w:val="20"/>
                <w:szCs w:val="20"/>
                <w:highlight w:val="green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highlight w:val="green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highlight w:val="green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red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Андрій САМІЛ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5 балів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  <w:t>Підготовлено відомості самооцінювання та пройдено акредитацію (вказати рік сертифікату), я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25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  <w:t>Виконання функцій керівника/члена робочої групи з започаткування нової 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>
                <w:i/>
                <w:i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  <w:t xml:space="preserve">Коефіцієнт 1,5 для міждисциплінароної та  </w:t>
            </w:r>
            <w:r>
              <w:rPr>
                <w:i/>
                <w:iCs/>
                <w:sz w:val="20"/>
                <w:szCs w:val="20"/>
                <w:lang w:val="uk-UA"/>
              </w:rPr>
              <w:t>ОП подвійного дипломування із закордонними З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100 керівник/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100 балів на всіх членів за письмовим рішенням керівни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, екзаменатора Національної комісії зі стандартів державної мови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  <w:t xml:space="preserve">Викладання на курсах </w:t>
            </w:r>
            <w:r>
              <w:rPr>
                <w:iCs/>
                <w:sz w:val="20"/>
                <w:szCs w:val="20"/>
                <w:highlight w:val="green"/>
                <w:lang w:val="uk-UA"/>
              </w:rPr>
              <w:t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5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uk-UA"/>
              </w:rPr>
              <w:t>балів за 2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459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459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участь у міжнародних програмах академічної мобі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Організація, співкоординація міжнародних освітніх проєктів для студ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Участь у тренінгах, вебінарах для підвищення кваліфік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 xml:space="preserve"> кредит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= 1 </w:t>
            </w:r>
            <w:r>
              <w:rPr>
                <w:bCs/>
                <w:sz w:val="20"/>
                <w:szCs w:val="20"/>
                <w:lang w:val="uk-UA"/>
              </w:rPr>
              <w:t xml:space="preserve">б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обов’язків секретаря Д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</w:t>
      </w:r>
      <w:r>
        <w:rPr>
          <w:lang w:val="en-US"/>
        </w:rPr>
        <w:t xml:space="preserve"> </w:t>
      </w:r>
      <w:r>
        <w:rPr>
          <w:lang w:val="uk-UA"/>
        </w:rPr>
        <w:t>ФЕДІРЧИК</w:t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лів (за 1, 2 та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20 – 15 –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</w:t>
            </w:r>
            <w:r>
              <w:rPr>
                <w:iCs/>
                <w:sz w:val="22"/>
                <w:szCs w:val="22"/>
                <w:highlight w:val="green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iCs/>
                <w:sz w:val="22"/>
                <w:szCs w:val="22"/>
                <w:highlight w:val="green"/>
                <w:lang w:val="uk-UA"/>
              </w:rPr>
              <w:t>голова профбюро факультету,</w:t>
            </w:r>
            <w:r>
              <w:rPr>
                <w:iCs/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highlight w:val="red"/>
                <w:lang w:val="uk-UA"/>
              </w:rPr>
              <w:t>заступник голови профкому ЧНУ</w:t>
            </w:r>
            <w:r>
              <w:rPr>
                <w:iCs/>
                <w:sz w:val="22"/>
                <w:szCs w:val="22"/>
                <w:highlight w:val="green"/>
                <w:lang w:val="uk-UA"/>
              </w:rPr>
              <w:t xml:space="preserve">, секретар вченої ради факультету/інститут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highlight w:val="yellow"/>
                <w:lang w:val="uk-UA"/>
              </w:rPr>
              <w:t>(за останні 5 рокі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highlight w:val="green"/>
                <w:lang w:val="uk-UA"/>
              </w:rPr>
              <w:t>відзнаки міського або обласного рівня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1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uk-UA"/>
              </w:rPr>
              <w:t xml:space="preserve">Залучення в якості експерта в діяльності публічних інституц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2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i/>
                <w:iCs/>
                <w:sz w:val="22"/>
                <w:szCs w:val="22"/>
                <w:highlight w:val="green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highlight w:val="green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highlight w:val="green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uk-UA"/>
              </w:rPr>
              <w:t>Керування, організація роботи громадських, мистецько-творчих та спортивних гуртків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10</w:t>
            </w:r>
            <w:r>
              <w:rPr>
                <w:b/>
                <w:sz w:val="22"/>
                <w:szCs w:val="22"/>
                <w:highlight w:val="green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i/>
                <w:iCs/>
                <w:sz w:val="22"/>
                <w:szCs w:val="22"/>
                <w:highlight w:val="green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highlight w:val="green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highlight w:val="green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едення вебсторінки кафедри, соціальних мереж кафедри (ділити на колек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2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відповідального за перевірку студентських робіт на плагі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ал за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матеріально відповідальної особи кафед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Проректор з науково-педагогічної роботи, </w:t>
      </w:r>
    </w:p>
    <w:p>
      <w:pPr>
        <w:pStyle w:val="Normal"/>
        <w:rPr/>
      </w:pPr>
      <w:r>
        <w:rPr>
          <w:lang w:val="uk-UA"/>
        </w:rPr>
        <w:t>міжнародної та гуманітарної діяльності, Ірина</w:t>
      </w:r>
      <w:r>
        <w:rPr>
          <w:lang w:val="en-US"/>
        </w:rPr>
        <w:t xml:space="preserve"> </w:t>
      </w:r>
      <w:r>
        <w:rPr>
          <w:lang w:val="uk-UA"/>
        </w:rPr>
        <w:t>ОСОВСЬКА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3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7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[]=b&amp;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jcr.clarivat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2:00Z</dcterms:created>
  <dc:creator>ZaplitniyNDCH</dc:creator>
  <dc:description/>
  <cp:keywords/>
  <dc:language>en-US</dc:language>
  <cp:lastModifiedBy>Lenovo</cp:lastModifiedBy>
  <cp:lastPrinted>2024-12-13T14:10:00Z</cp:lastPrinted>
  <dcterms:modified xsi:type="dcterms:W3CDTF">2024-12-16T11:01:00Z</dcterms:modified>
  <cp:revision>21</cp:revision>
  <dc:subject/>
  <dc:title>Алгоритм розрахунку по науковій діяльності</dc:title>
</cp:coreProperties>
</file>