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Голові Приймальної комісії</w:t>
      </w:r>
    </w:p>
    <w:p>
      <w:pPr>
        <w:pStyle w:val="Normal"/>
        <w:ind w:left="5580" w:hanging="0"/>
        <w:rPr/>
      </w:pPr>
      <w:r>
        <w:rPr/>
        <w:t>Чернівецького національного університету</w:t>
      </w:r>
    </w:p>
    <w:p>
      <w:pPr>
        <w:pStyle w:val="Normal"/>
        <w:ind w:left="5580" w:hanging="0"/>
        <w:rPr/>
      </w:pPr>
      <w:r>
        <w:rPr/>
        <w:t>імені Юрія Федьковича</w:t>
      </w:r>
    </w:p>
    <w:p>
      <w:pPr>
        <w:pStyle w:val="Normal"/>
        <w:ind w:left="5580" w:hanging="0"/>
        <w:rPr/>
      </w:pPr>
      <w:r>
        <w:rPr/>
        <w:t>проф. Руслану БІЛОСКУРСЬКОМУ</w:t>
      </w:r>
    </w:p>
    <w:p>
      <w:pPr>
        <w:pStyle w:val="Normal"/>
        <w:ind w:left="5580" w:hanging="0"/>
        <w:rPr/>
      </w:pPr>
      <w:r>
        <w:rPr/>
        <w:t>58002, Україна,</w:t>
      </w:r>
    </w:p>
    <w:p>
      <w:pPr>
        <w:pStyle w:val="Normal"/>
        <w:ind w:left="5580" w:hanging="0"/>
        <w:rPr/>
      </w:pPr>
      <w:r>
        <w:rPr/>
        <w:t>м. Чернівці, вул. Коцюбинського 2</w:t>
      </w:r>
    </w:p>
    <w:p>
      <w:pPr>
        <w:pStyle w:val="Normal"/>
        <w:ind w:left="5580" w:hanging="0"/>
        <w:rPr/>
      </w:pPr>
      <w:r>
        <w:rPr/>
        <w:t>Іванюк Іванки Іванівни</w:t>
      </w:r>
    </w:p>
    <w:p>
      <w:pPr>
        <w:pStyle w:val="Normal"/>
        <w:ind w:left="5580" w:hanging="0"/>
        <w:rPr/>
      </w:pPr>
      <w:hyperlink r:id="rId2">
        <w:r>
          <w:rPr>
            <w:rStyle w:val="InternetLink"/>
          </w:rPr>
          <w:t>ivanyk@gmail.com</w:t>
        </w:r>
      </w:hyperlink>
      <w:r>
        <w:rPr/>
        <w:t>, 05000000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Шановний Руслане Романовичу!</w:t>
      </w:r>
    </w:p>
    <w:p>
      <w:pPr>
        <w:pStyle w:val="Normal"/>
        <w:ind w:firstLine="540"/>
        <w:jc w:val="both"/>
        <w:rPr/>
      </w:pPr>
      <w:r>
        <w:rPr/>
        <w:t>Я, Іванка Іванюк, цим мотиваційним листом звертаюсь до Вас щодо вступу до Чернівецького національного університету імені Юрія Федьковича на бакалаврську освітню програму «Геосистеми та георизики» за спеціальністю 103 Науки про Землю.</w:t>
      </w:r>
    </w:p>
    <w:p>
      <w:pPr>
        <w:pStyle w:val="Normal"/>
        <w:ind w:firstLine="540"/>
        <w:jc w:val="both"/>
        <w:rPr/>
      </w:pPr>
      <w:r>
        <w:rPr/>
        <w:t xml:space="preserve">Цього року я закінчила </w:t>
      </w:r>
      <w:r>
        <w:rPr>
          <w:i/>
        </w:rPr>
        <w:t>«Назва школи»</w:t>
      </w:r>
      <w:r>
        <w:rPr/>
        <w:t xml:space="preserve"> та отримала найвищі оцінки з географії, біології, хімії, фізики, які пов’язані з обраною спеціальністю. Я завжди захоплювалась природою і намагалась віднайти пояснення природним явищам. Краєзнавчий гурток та екскурсії, в яких я брала участь в школі, також вмотивували мене досліджувати довкілля з метою налагодження гармонійних відносин між людиною і природою. Це привело мене до усвідомлення, наскільки важливо знати і вміти приймати правильні рішення у природокористуванні: для покращення стану довкілля і попередження природних небезпек. Розглянувши освітню програму «Геосистеми та георизики», я виявила, що більшість навчальних дисциплін спрямовані на отримання саме таких знань і навичок, зокрема спостережень та управління природними небезпеками, оцінки впливу людини на природокористування.</w:t>
      </w:r>
    </w:p>
    <w:p>
      <w:pPr>
        <w:pStyle w:val="Normal"/>
        <w:ind w:firstLine="540"/>
        <w:jc w:val="both"/>
        <w:rPr/>
      </w:pPr>
      <w:r>
        <w:rPr/>
        <w:t>Окрім того, в освітній програмі вказані компетентності, які пов’язані із сучасними знаннями і технологіями та необхідні для роботи фахівця з управління георизиками та планування безпечного і гармонійного розвитку територіальних громад. В освітній програмі передбачено багато практичного навчання і виїзних практик, де, на мою думку, вчать застосовувати знання у реальних ситуаціях. У нашому регіоні та Україні, на жаль, кількість георизиків зростає, тому отримані знання будуть цінними для відновлення та забезпечення сталого розвитку України на регіональному рівні.</w:t>
      </w:r>
    </w:p>
    <w:p>
      <w:pPr>
        <w:pStyle w:val="Normal"/>
        <w:ind w:firstLine="540"/>
        <w:jc w:val="both"/>
        <w:rPr/>
      </w:pPr>
      <w:r>
        <w:rPr/>
        <w:t>За роки шкільного навчання я була активним членом Малої академії наук та брала участь у конкурсі наукових робіт ІІ етапу Всеукраїнського конкурсу-захисту науково-дослідницьких робіт учнів-членів у відділенні наук про Землю. У цьому мені посприяли знання, отримані з наукової і науково-популярної літератури, відео-лекцій вітчизняних і зарубіжних вчених. Зацікавленість у цих науках спонукала мене відвідувати профорієнтаційні заняття з географії, тематичні вебінари тощо.</w:t>
      </w:r>
    </w:p>
    <w:p>
      <w:pPr>
        <w:pStyle w:val="Normal"/>
        <w:ind w:firstLine="540"/>
        <w:jc w:val="both"/>
        <w:rPr/>
      </w:pPr>
      <w:r>
        <w:rPr/>
        <w:t>Я і надалі прагну поєднувати навчання з практикою, а Ваш університет пропонує такі можливості і може забезпечити мені найкращі ресурси для ефективного навчання. Дякую, що розглянули мій лист та сподіваюся невдовзі стати студенткою Чернівецького національного університету Юрія Федьков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 повагою, Іванка Іваню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07.2024 </w:t>
        <w:tab/>
        <w:tab/>
        <w:tab/>
        <w:tab/>
        <w:t>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y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57:00Z</dcterms:created>
  <dc:creator>Користувач</dc:creator>
  <dc:description/>
  <cp:keywords/>
  <dc:language>en-US</dc:language>
  <cp:lastModifiedBy>User</cp:lastModifiedBy>
  <dcterms:modified xsi:type="dcterms:W3CDTF">2024-06-19T11:08:00Z</dcterms:modified>
  <cp:revision>7</cp:revision>
  <dc:subject/>
  <dc:title>Голові Приймальної комісії</dc:title>
</cp:coreProperties>
</file>