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7740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и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70"/>
        <w:gridCol w:w="1861"/>
        <w:gridCol w:w="2111"/>
        <w:gridCol w:w="3174"/>
      </w:tblGrid>
      <w:tr>
        <w:trPr>
          <w:trHeight w:val="8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м'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акультет/  НН Інститут</w:t>
            </w:r>
          </w:p>
        </w:tc>
      </w:tr>
      <w:tr>
        <w:trPr>
          <w:trHeight w:val="4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ш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професо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комп'ютерних наук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4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ш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горови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професо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оптики і видавничо-поліграфічної справи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гельсь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ячеславови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професо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кореляційної оптики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болаз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оптики і видавничо-поліграфічної справи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углаш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професо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політології та державного управління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ультет історії, політології та міжнародних відносин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едоря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хайлівн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професо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екології та біомоніторингу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біології, хімії та біоресурсів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професо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олекулярної генетики та біотехнології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біології, хімії та біоресурсів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хайлови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хімії та експертизи харчової продукції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біології, хімії та біоресурсів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мі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професо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радіотехніки та інформаційної безпеки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ен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авд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ївн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оптики і видавничо-поліграфічної справи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км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івн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теорії та методики фізичного виховання і спорту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ультет фізичної культури, спорту та реабілітації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тащ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професо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географії України та регіоналістики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графічний факультет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йст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дуар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професо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електроніки і енергетики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д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хайлови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професо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істобудування та урбаністики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ультет архітектури, будівництва та декоративно-прикладного мистецтва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та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ївн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політології та державного управління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історії, політології та міжнародних відносин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нік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хайлівн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професо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аркетингу, інновацій та регіонального розвитку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чний факультет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ду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гд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расови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професо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фізичної географії, геоморфології та палеогеографії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графічний факультет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врилю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професо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публічного права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идичний факультет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горівн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олекулярної генетики та біотехнології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біології, хімії та біоресурсів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left" w:pos="7740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</w:tabs>
        <w:jc w:val="center"/>
        <w:rPr/>
      </w:pPr>
      <w:r>
        <w:rPr/>
        <w:t>Доцент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89"/>
        <w:gridCol w:w="1701"/>
        <w:gridCol w:w="2184"/>
        <w:gridCol w:w="3060"/>
      </w:tblGrid>
      <w:tr>
        <w:trPr>
          <w:trHeight w:val="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м'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акультет/  НН Інститу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онеч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теорії та методики фізичного виховання і спорт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ультет фізичної культури, спорту та реабілітації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фя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бізнесу та управління персонало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ти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оптики і видавничо-поліграфічної справ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охолінсь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имир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філософії та культурологі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лолог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р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ллі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комп'ютерних нау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рилю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федра української літератури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лолог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м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ро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комп'ютерних нау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бівсь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бізнесу та управління персонало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ляв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р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фізичної географії, геоморфології та палеогеографі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граф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дян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б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бізнесу та управління персонало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росл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теорії та методики фізичного виховання і спорт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ультет фізичної культури, спорту та реабілітації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зярсь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електроніки і енергети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чіні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ль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ман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зарубіжної літератури та теорії літератур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лолог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сь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хай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комп'ютерних нау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рилю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фізичної географії, геоморфології та палеогеографі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граф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аворон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ту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талій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фінансів і кредит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ляр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лер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хай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оптики і видавничо-поліграфічної справ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ч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ан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географії та менеджменту туризм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граф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крібля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ико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філософії та культурологі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лолог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зярсь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електроніки і енергети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д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ї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практичної психологі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педагогіки, психології та соціальної роботи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лець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г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електроніки і енергети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овся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комп'ютерних систем та мере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фрон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о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узи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педагогіки, психології та соціальної роботи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ліп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бізнесу та управління персонало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іс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ан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алгебри та інформати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математики та інформатики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б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оря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гор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бізнесу та управління персонало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к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ргій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теорії та методики фізичної культур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ультет фізичної культури, спорту та реабілітації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ро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елу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 міжнародного права та порівняльного правознавст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иди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рч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ар'я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агош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інформаційних технологій та комп'ютерної фізи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гатирец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сучасних іноземних мов та переклад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історії, політології та міжнародних відносин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упен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тол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аркетингу, інновацій та регіонального розвитк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сов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узи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педагогіки, психології та соціальної роботи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йн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публічного пра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иди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й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гор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узи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педагогіки, психології та соціальної роботи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ибаню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теорії та методики фізичного виховання і спорт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ультет фізичної культури, спорту та реабілітації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си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г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фінансів і кредит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фій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ї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сучасної української мов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лолог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а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тал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іжнародних відносин та суспільних комунікаці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історії, політології та міжнародних відносин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оту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архітектури та збереження об'єктів Всесвітньої спадщини ЮНЕСК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ультет архітектури, будівництва та декоративно-прикладного мистецтва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фя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аркетингу, інновацій та регіонального розвитк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аць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теорії та методики фізичного виховання і спорт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ультет фізичної культури, спорту та реабілітації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лі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имир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 екології та біомоніторинг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біології, хімії та біоресурсів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пта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філософії та культурологі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лолог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щ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ї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біохімії та біотехнологі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біології, хімії та біоресурсів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ладя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істін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румунської та класичної філологі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лолог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евян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професійної та технологічної освіти і загальної фізи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родець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філософії та культурологі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лолог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дрії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фінансів і кредит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дуб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дрії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атематичного моделюванн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математики та інформатики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па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хімії та експертизи харчової продукці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біології, хімії та біоресурсів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робец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рг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комп'ютерних систем та мере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ря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леріан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зарубіжної літератури та теорії літератур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лологічний факультет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фесор (з окладом доцента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політології та державного управлінн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історії, політології та міжнародних відносин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ка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фінансів і кредит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уцу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ра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геоматики, землеустрою та агроменеджмент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біології, хімії та біоресурсів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сті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радіотехніки та інформаційної безпе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лотовсь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географії України та регіоналісти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граф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год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філософії та культурологі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лолог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тун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толії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педагогіки і психології дошкільної та спеціальної осві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педагогіки, психології та соціальної роботи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аровсь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кримінального пра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иди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опатніць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іноземних мов для гуманітарних факультеті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іноземних мов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ць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рослав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комп'ютерних нау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йцехівсь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ї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інформаційних технологій та комп'ютерної фізи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аворон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росла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лл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декоративно-прикладного та образотворчого мистецт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ультет архітектури, будівництва та декоративно-прикладного мистецтва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ї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економічної географії та екологічного менеджмент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граф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ір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икифор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економічної географії та екологічного менеджмент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графі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ба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публічного пра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идичний факультет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ро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теорії та методики фізичної культур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ультет фізичної культури, спорту та реабілітації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йсю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толії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романської філології та переклад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іноземних мов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left" w:pos="7740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</w:tabs>
        <w:jc w:val="center"/>
        <w:rPr/>
      </w:pPr>
      <w:r>
        <w:rPr/>
        <w:t>Асистенти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88"/>
        <w:gridCol w:w="1472"/>
        <w:gridCol w:w="2835"/>
        <w:gridCol w:w="2410"/>
      </w:tblGrid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м'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акультет/ НН Інститут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ефю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рил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теорії та методики фізичної культур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ультет фізичної культури, спорту та реабілітації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гдан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радіотехніки та інформаційної безпе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ю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ллі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теорії та методики фізичного виховання і спор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фізичної культури та здоров'я людини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п'ю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толії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фізичної географії, геоморфології та палеогеографі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графічний факультет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а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леріу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комп'ютерних нау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уліковсь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лерій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радіотехніки та інформаційної безпе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ліковсь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ан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уз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педагогіки, психології та соціальної роботи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ла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талії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комп'ютерних нау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рдеваня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рд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льберт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аркетингу, інновацій та регіонального розвитк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чний факультет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чаєва-Юрій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 без зва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політології та державного управлін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історії, політології та міжнародних відносин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лю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радіотехніки та інформаційної безпе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уцуля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інформаційних технологій та комп'ютерної фіз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рдеваня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федра української літератур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лологічний факультет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б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ї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біохімії та біотехнологі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біології, хімії та біоресурсів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з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ргії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процесуального пра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идичний факультет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нк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г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олекулярної генетики та біотехнологі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біології, хімії та біоресурсів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иб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гор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лада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теорії та методики фізичного виховання і спор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ультет фізичної культури, спорту та реабілітації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на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лерій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історії Україн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історії, політології та міжнародних відносин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ржа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имир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комп'ютерних нау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ро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гдан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атематичного моделюван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математики та інформатики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ус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ле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г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економічної теорії, менеджменту і адмініструван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чний факультет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д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ан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інформаційних технологій та комп'ютерної фіз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льни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б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стор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іжнародних відносин та суспільних комунікаці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історії, політології та міжнародних відносин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екул-Ковал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толії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теорії права та прав людин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идичний факультет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ті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сучасної української мов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лологічний факультет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зьмі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ман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інформаційних технологій та комп'ютерної фіз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ш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гор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електроніки і енерге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ври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аркетингу, інновацій та регіонального розвитк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чний факультет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рем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тал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лерій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іжнародного права та порівняльного правознав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идичний факультет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ібіщ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всесвітньої історі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історії, політології та міжнародних відносин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хайл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сучасної української мов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лологічний факультет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ьо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хайл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електроніки і енерге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рич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ід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атематичних проблем управління і кіберне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фізико-технічних та комп’ютерних наук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стас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прикладної математики та інформаційних технологі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математики та інформатики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з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 доцент без зва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зарубіжної літератури та теорії літератур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лологічний факультет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ей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ргії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практичної психологі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педагогіки, психології та соціальної роботи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р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те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істобудування та урбаніс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ультет архітектури, будівництва та декоративно-прикладного мистецтва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ш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гд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г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диференціальних рівня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математики та інформатики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льни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талії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будівниц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ультет архітектури, будівництва та декоративно-прикладного мистецтва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ль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атематичного моделюван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математики та інформатики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ри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ар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хайл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історії Україн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історії, політології та міжнародних відносин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илип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екології та біомоніторинг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біології, хімії та біоресурсів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билянсь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уз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педагогіки, психології та соціальної роботи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те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декоративно-прикладного та образотворчого мистец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ультет архітектури, будівництва та декоративно-прикладного мистецтва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п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педагогіки та соціальної робо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педагогіки, психології та соціальної роботи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ав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атематичного моделюван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математики та інформатики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уц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філософії та культурологі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лологічний факультет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ю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англійської мов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іноземних мов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лькі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всесвітньої історі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історії, політології та міжнародних відносин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и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фізичного вихован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ультет фізичної культури, спорту та реабілітації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іку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 без зва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політології та державного управлін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історії, політології та міжнародних відносин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луш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тянтин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.о.доцен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кореляційної оп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біології, хімії та біоресурсів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ринчан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еліч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маскін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 без зван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румунської та класичної філологі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лологічний факультет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роченц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екології та біомоніторинг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біології, хімії та біоресурсів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манк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ранцови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містобудування та урбаніс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ультет архітектури, будівництва та декоративно-прикладного мистецтва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ста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те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ї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філософії та культурологі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філологічний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стер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ді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рис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публічного пра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идичний факультет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лин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те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едор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зарубіжної літератури та теорії літератур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ультет філологічний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иколай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ван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хайл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біохімії та біотехнологі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інститут біології, хімії та біоресурсів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сліць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ллів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сучасної української мов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лологічний факультет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лагню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ль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федра педагогіки і психології дошкільної та спеціальної осві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ультет педагогіки, психології та соціальної роботи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36:00Z</dcterms:created>
  <dc:creator>Аспирантура</dc:creator>
  <dc:description/>
  <cp:keywords/>
  <dc:language>en-US</dc:language>
  <cp:lastModifiedBy>Пользователь</cp:lastModifiedBy>
  <cp:lastPrinted>2024-09-24T12:31:00Z</cp:lastPrinted>
  <dcterms:modified xsi:type="dcterms:W3CDTF">2025-02-24T13:16:00Z</dcterms:modified>
  <cp:revision>12</cp:revision>
  <dc:subject/>
  <dc:title> </dc:title>
</cp:coreProperties>
</file>