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Лист про особисте ознайомлення з правилами здійснення закордонних відряджень та їх неухильного дотриманн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ий/а з правилами здійснення закордонних відряджень та зобов’язуюсь неухильно їх дотримуватис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відрядженням уточнити актуальний стан карантинних обмежень у країні призначення та в країнах транзиту, згідно з інформацією уряду, МЗС та МОЗ Україн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від закордонного партнера офіційне запрошення на здійснення відрядження з детальним описом його умов (проходження обсервації/самоізоляції та ПЛР тесту, інше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ити страховий поліс, вивчити його умови і переконатися, що він покриває витрати, які можуть виникнути у випадку надзвичайної ситуації, зокрема інфікування коронавірусо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карантинних приписів у країнах перебування та в Україні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увати, що після повернення з країн червоної зони (визначається МОЗ України) необхідно пройти 14-денну обсервацію/самоізоляцію або зробити ПЛР тест (за власні кошт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 20____ 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_____</w:t>
        <w:tab/>
        <w:t>_____</w:t>
        <w:tab/>
        <w:t>_______________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7:00Z</dcterms:created>
  <dc:creator>Пользователь Windows</dc:creator>
  <dc:description/>
  <dc:language>en-US</dc:language>
  <cp:lastModifiedBy>Пользователь Windows</cp:lastModifiedBy>
  <cp:lastPrinted>2020-08-05T10:31:00Z</cp:lastPrinted>
  <dcterms:modified xsi:type="dcterms:W3CDTF">2020-08-05T07:47:00Z</dcterms:modified>
  <cp:revision>2</cp:revision>
  <dc:subject/>
  <dc:title/>
</cp:coreProperties>
</file>