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публіковано статтю у Статті, опубліковані в журналах Nature або Science (у розрахунку не ділити на кількість співавторі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15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18"/>
                <w:szCs w:val="18"/>
                <w:lang w:val="uk-UA"/>
              </w:rPr>
              <w:t>Перелік статей 1, 2, 3, … n (вказати: ISSN; гіперпосилання на статт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, або науковому журналі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т на винахід України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3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хист кандидатської дисертації / дисертації на здобуття наукового ступеня доктора філософії (PhD)</w:t>
            </w:r>
            <w:r>
              <w:rPr>
                <w:sz w:val="20"/>
                <w:szCs w:val="20"/>
                <w:lang w:val="uk-UA"/>
              </w:rPr>
              <w:t xml:space="preserve"> (гіперпосилання на сайт, із зазначеною інформаціє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аспірантам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балів на аспіранта/докторанта на рік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исти під Вашим керівництвом/консультуванням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за захист кандидатської дисертації / за захист докторів філософії (PhD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за захист докторської дисертації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 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цитувань згідно бази даних Скопус або 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 xml:space="preserve">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в Україні (за рекомендацією Вчених рад ЗВО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онографія 1, 2, 3… N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: номер реєстрації, тему роботи, наукового керівника / відповідального виконавця аб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асть у конференціях</w:t>
            </w:r>
            <w:r>
              <w:rPr>
                <w:bCs/>
                <w:sz w:val="20"/>
                <w:szCs w:val="20"/>
                <w:lang w:val="uk-UA"/>
              </w:rPr>
              <w:t xml:space="preserve"> (ділити на кількість авторів)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яких індексуються у базах даних Scopus / Wo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uk-UA"/>
              </w:rPr>
              <w:t>міжнародних (крім наведених у попередньому пункті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2 бали допові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 та підтвердження уча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енарна доповідь на міжнародній конферен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1" w:name="_Hlk132029511"/>
            <w:bookmarkEnd w:id="1"/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</w:t>
            </w:r>
            <w:r>
              <w:rPr>
                <w:i/>
                <w:sz w:val="20"/>
                <w:szCs w:val="20"/>
                <w:lang w:val="uk-UA"/>
              </w:rPr>
              <w:t>на сайт журналу, де зазначена відповідна інформація або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функцій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члена редакційної колегії, 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призерів / учасник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iCs/>
                <w:sz w:val="12"/>
                <w:szCs w:val="12"/>
                <w:lang w:val="uk-UA"/>
              </w:rPr>
              <w:t>Балів (за 1 - 2 - 3 місця - підготовку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0 – 7.5 – 5 – 3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5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5 – 10 – 7.5 – 4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2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20 – 15 – 10 –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керівник секції БМАН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/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, екзаменатора Національної комісії зі стандартів державної мови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Організація, співкоординація міжнародних освітніх проєктів для студ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Участь у тренінгах, вебінарах для підвищення кваліфік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 xml:space="preserve"> креди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= 1 </w:t>
            </w:r>
            <w:r>
              <w:rPr>
                <w:bCs/>
                <w:sz w:val="20"/>
                <w:szCs w:val="20"/>
                <w:lang w:val="uk-UA"/>
              </w:rPr>
              <w:t xml:space="preserve">б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обов’язків секретаря 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балів (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 заступник голови профкому Ч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факультету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(за останні 5 рокі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знаки міського або обласного рів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едення вебсторінки кафедри, соціальних мереж кафедри (ділити на колек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2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матеріально відповідальної особи кафед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ZaplitniyNDCH</dc:creator>
  <dc:description/>
  <dc:language>en-US</dc:language>
  <cp:lastModifiedBy>USER</cp:lastModifiedBy>
  <cp:lastPrinted>2024-12-20T10:22:00Z</cp:lastPrinted>
  <dcterms:modified xsi:type="dcterms:W3CDTF">2025-01-10T11:25:00Z</dcterms:modified>
  <cp:revision>2</cp:revision>
  <dc:subject/>
  <dc:title>Алгоритм розрахунку по науковій діяльності</dc:title>
</cp:coreProperties>
</file>