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лові Приймальної коміс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рнівецького наці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ніверситету імені Юрія Федькович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 w:eastAsia="uk-UA"/>
              </w:rPr>
              <w:t>Руслану БІЛОСКУРСЬ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ізвище, ім’я, по-батькові здобув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а пошта, номер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Шановний голова Приймальної комісії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ертається до Вас абітурієнт, що прагне вступити до Чернівецького національного університету імені Юрія Федьковича на освітню програму «Менеджмент туристичної індустрії» першого (бакалаврського) рівня вищої освіти спеціальності 073 «Менеджмен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Хочу запевнити, що мій вибір освітньої програми та спеціальності є цілком свідомий, оскільки в мене дуже багато рідних та знайомих, які є випускниками минулих років за цією спеціальністю, які зараз працюють у сфері туристичного бізнесу. У цьому мотиваційному листі, я прошу Вас розглянути мою кандидатуру, як майбутнього здобувача за цією спеціальніст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нагідно, дозвольте розповісти про основні причини, які вплинули на мій вибір навчатися саме на цій освітній програмі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по-перше</w:t>
      </w:r>
      <w:r>
        <w:rPr>
          <w:rFonts w:cs="Times New Roman" w:ascii="Times New Roman" w:hAnsi="Times New Roman"/>
          <w:sz w:val="26"/>
          <w:szCs w:val="26"/>
          <w:lang w:val="uk-UA"/>
        </w:rPr>
        <w:t>, ознайомився із здобутками університету та відгуками, які засвідчили, що Університет є одним із рейтингових закладів вищої освіти в Україні, який надає якісну осві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по-друге</w:t>
      </w:r>
      <w:r>
        <w:rPr>
          <w:rFonts w:cs="Times New Roman" w:ascii="Times New Roman" w:hAnsi="Times New Roman"/>
          <w:sz w:val="26"/>
          <w:szCs w:val="26"/>
          <w:lang w:val="uk-UA"/>
        </w:rPr>
        <w:t>, навчання на освітній програмі «Менеджмент туристичної індустрії» за спеціальністю 073 «Менеджмент» дозволить отримати поглиблені знання та практичні навички для роботи у сфері тур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по-трет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Arial Unicode MS" w:cs="Times New Roman" w:ascii="Times New Roman" w:hAnsi="Times New Roman"/>
          <w:sz w:val="26"/>
          <w:szCs w:val="26"/>
          <w:lang w:val="uk-UA" w:eastAsia="uk-UA"/>
        </w:rPr>
        <w:t>менеджмент є невід'ємною складовою будь-якої успішної організації. Вивчаючи цю спеціальність, я отримаю необхідні навички управління, планування, прийняття рішень, організації ресурсів та ефективного спілкування. Ці компетенції є важливими в будь-якій сфері діяльності, і тому дозволять мені бути цінним фахівцем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подіваюся, що мені вдалося переконати Вас у своїх здібностях та вмотивованості до вивчення менеджменту туристичної індустрії у Чернівецькому національному університеті імені Юрія Федькович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иро дякую за виділений час і розгляд мого мотиваційного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 повагою, абітурієнт 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МОТИВАЦІЙНИЙ ЛИС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7:00Z</dcterms:created>
  <dc:creator>Перший</dc:creator>
  <dc:description/>
  <cp:keywords/>
  <dc:language>en-US</dc:language>
  <cp:lastModifiedBy>User</cp:lastModifiedBy>
  <dcterms:modified xsi:type="dcterms:W3CDTF">2024-06-19T09:37:00Z</dcterms:modified>
  <cp:revision>6</cp:revision>
  <dc:subject/>
  <dc:title/>
</cp:coreProperties>
</file>