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ґрунтування вибору теми дисертаційного дослід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спіранта (докторанта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и 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укова спеціальність: 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а дисертаційного дослідження: 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ктуальність те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Шляхом критичного аналізу та порівняння з відомими розв’язаннями проблеми (наукового завдання) обґрунтовують актуальність та доцільність роботи для розвитку відповідної галузі науки чи виробництва, особливо н користь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вітлення актуальності не повинно  бути багатослівним. Досить кількома реченнями висловити головне – сутність проблеми або наукового завд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в'язок роботи з науковими програмами, планами, тем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ротко викладають зв'язок вибраного напряму досліджень з планами організації, де буде виконуватись робота, а також з галузевими та (або) державними планами та програ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 і завдання дослідж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улюють мету роботи і завдання, які необхідно вирішити для досягнення поставленої мети. Не слід формулювати мету як «Дослідження…», «Вивчення….», тому що ці слова вказують на засіб досягнення мети, а не на саму м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Об’єкт дослідження – </w:t>
      </w:r>
      <w:r>
        <w:rPr>
          <w:lang w:val="uk-UA"/>
        </w:rPr>
        <w:t>це процес або явище, що породжує проблемну ситуацію та обране для вив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едмет дослідження міститься в межах об’єкт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’єкт і предмет дослідження як категорії наукового процесу співвідносяться між  собою як загальне і часткове. В об’єкті виділяється та його частина, яка є предметом  дослідження. Саме на нього спрямована основна увага дисертанта, оскільки предмет  дослідження визначає тему дисертаційної праці, яка визначається на титульному аркуші  як її наз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укова новизна очікуваних результа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еобхідно показати відмінність очікуваних результатів від відомих раніш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і наукові положення з урахування рівня новизни, досягнення якого очікується, мають стати теоретичною основою (фундаментом) вирішеного   в дисертації наукового  завдання або наукової проблеми. Насамперед за це здобувачеві присуджується науковий ступі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актичне значення очікуваних результат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дисертації, що має теоретичне значення, треба подати відомості про наукове  використання очікуваних результатів досліджень або рекомендації щодо їх використання, а в дисертації, що має прикладне значення, - відомості про практичне  застосування очікуваних результатів або рекомендації як їх використ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спірант </w:t>
        <w:tab/>
        <w:tab/>
        <w:tab/>
        <w:tab/>
        <w:t xml:space="preserve">___________ </w:t>
        <w:tab/>
        <w:tab/>
        <w:t xml:space="preserve">      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(підпис)                            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уковий керівник                  ___________                        __________________</w:t>
      </w:r>
    </w:p>
    <w:p>
      <w:pPr>
        <w:pStyle w:val="Normal"/>
        <w:jc w:val="both"/>
        <w:rPr/>
      </w:pPr>
      <w:r>
        <w:rPr>
          <w:lang w:val="uk-UA"/>
        </w:rPr>
        <w:t>(консультант)</w:t>
        <w:tab/>
        <w:tab/>
        <w:t xml:space="preserve">                 (підпис)                             (прізвище, ім’я, по батькові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3:00Z</dcterms:created>
  <dc:creator>Admin#</dc:creator>
  <dc:description/>
  <cp:keywords/>
  <dc:language>en-US</dc:language>
  <cp:lastModifiedBy>Admin#</cp:lastModifiedBy>
  <dcterms:modified xsi:type="dcterms:W3CDTF">2018-03-15T06:46:00Z</dcterms:modified>
  <cp:revision>11</cp:revision>
  <dc:subject/>
  <dc:title/>
</cp:coreProperties>
</file>