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РНІВЕЦЬКИЙ НАЦІОНАЛЬНИЙ УНІВЕРСИ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МЕНІ ЮРІЯ ФЕДЬКОВИЧ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ди тематичних  рубрик</w:t>
      </w:r>
    </w:p>
    <w:p>
      <w:pPr>
        <w:pStyle w:val="Normal"/>
        <w:rPr>
          <w:i/>
          <w:i/>
        </w:rPr>
      </w:pPr>
      <w:r>
        <w:rPr>
          <w:i/>
          <w:lang w:val="ru-RU"/>
        </w:rPr>
        <w:t xml:space="preserve">(Рубрикатор ДК 022:2008)                                                 </w:t>
      </w:r>
      <w:r>
        <w:rPr>
          <w:b/>
          <w:lang w:val="ru-RU"/>
        </w:rPr>
        <w:t xml:space="preserve">          </w:t>
      </w:r>
      <w:r>
        <w:rPr>
          <w:b/>
          <w:lang w:val="en-US"/>
        </w:rPr>
        <w:t>ЗАТВЕРДЖУЮ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__________Андрій  САМІЛ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«______» _________2023 р.</w:t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sz w:val="40"/>
          <w:szCs w:val="40"/>
          <w:lang w:val="ru-RU"/>
        </w:rPr>
        <w:t>ТЕМАТИЧНА  КАРТК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  <w:i/>
          <w:sz w:val="28"/>
          <w:szCs w:val="28"/>
          <w:lang w:val="ru-RU"/>
        </w:rPr>
        <w:t>Назва науково-дослідної роботи</w:t>
      </w:r>
      <w:r>
        <w:rPr>
          <w:sz w:val="28"/>
          <w:szCs w:val="28"/>
          <w:lang w:val="ru-RU"/>
        </w:rPr>
        <w:t xml:space="preserve"> 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ru-RU"/>
        </w:rPr>
        <w:t>(українською та ангійською мовами)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ru-RU"/>
        </w:rPr>
        <w:t>Назва пріоритетного тематичного напряму наукових досліджень і науково-технічних розробок</w:t>
      </w:r>
      <w:r>
        <w:rPr>
          <w:b/>
          <w:iCs/>
          <w:sz w:val="28"/>
          <w:szCs w:val="28"/>
          <w:lang w:val="ru-RU"/>
        </w:rPr>
        <w:t>_______________________________________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федра, науковий підрозділ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Науковий керівник</w:t>
      </w:r>
      <w:r>
        <w:rPr>
          <w:sz w:val="28"/>
          <w:szCs w:val="28"/>
        </w:rPr>
        <w:t xml:space="preserve">  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ru-RU"/>
        </w:rPr>
        <w:t>(українською та ангійською мовами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рмін виконання роботи</w:t>
      </w:r>
      <w:r>
        <w:rPr>
          <w:sz w:val="28"/>
          <w:szCs w:val="28"/>
        </w:rPr>
        <w:t xml:space="preserve">  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’</w:t>
      </w:r>
      <w:r>
        <w:rPr>
          <w:b/>
          <w:i/>
          <w:sz w:val="28"/>
          <w:szCs w:val="28"/>
          <w:lang w:val="ru-RU"/>
        </w:rPr>
        <w:t>єкт НДР</w:t>
      </w:r>
      <w:r>
        <w:rPr>
          <w:b/>
          <w:i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НДР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 робо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(українською та ангійською мовами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 завдання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отація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українською та ангійською мовам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внити обов’язково!</w:t>
      </w:r>
    </w:p>
    <w:p>
      <w:pPr>
        <w:pStyle w:val="Normal"/>
        <w:spacing w:lineRule="auto" w:line="360"/>
        <w:jc w:val="both"/>
        <w:rPr/>
      </w:pPr>
      <w:r>
        <w:rPr/>
        <w:t>Показники очікуваних результаті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атті у журналах, що входять до науково-метричних баз даних </w:t>
            </w:r>
            <w:r>
              <w:rPr>
                <w:sz w:val="28"/>
                <w:szCs w:val="28"/>
                <w:lang w:val="en-US"/>
              </w:rPr>
              <w:t>Wo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</w:rPr>
              <w:t xml:space="preserve"> або Index Copern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cus (для гуманітарного та соціоекономічного напрям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ількість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татті у закордонних журналах, що не увійшли до п.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у журналах, що входять до переліку фахових видань України та мають IS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Тези доповідей у матеріалах міжнародних конференцій, </w:t>
            </w:r>
            <w:r>
              <w:rPr>
                <w:sz w:val="28"/>
                <w:szCs w:val="28"/>
              </w:rPr>
              <w:t>що будуть опубліковані  у закордонних виданнях мовами країн, що входять до ОЕСР, або  офіційними мовами Європейського Союзу</w:t>
            </w:r>
            <w:r>
              <w:rPr>
                <w:rFonts w:eastAsia="MS Mincho;ＭＳ 明朝"/>
                <w:sz w:val="28"/>
                <w:szCs w:val="28"/>
              </w:rPr>
              <w:t xml:space="preserve"> та індексуються науково-метричними базами даних WoS або Scopus (Index Сореrnicus для соціо-гуманітарних нау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Тези доповідей у матеріалах міжнародних та Всеукраїнських  конферен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ні док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графії або розділи монографій, що будуть опубліковані в українських виданн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ількість друкованих аркуш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ографії або розділи монографій, що будуть опубліковані  у закордонних виданнях мовами країн, що входять до ОЕСР, або  офіційними мовами Європейського Сою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ількість друкованих аркуш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 впроваджено наукові або науково-практичні результати НДР шляхом укладання господарчих договорів, грантових у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 захищено дисертації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наук (доктора філософії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Кількіс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ЛЕНДАРНИЙ  ПЛАН 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3"/>
        <w:gridCol w:w="2128"/>
        <w:gridCol w:w="31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Зміст етап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Термі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иконанн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ікувані   результат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значити конкретні наукові результати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ітна документація</w:t>
            </w:r>
            <w:r>
              <w:rPr>
                <w:i/>
                <w:sz w:val="28"/>
                <w:szCs w:val="28"/>
              </w:rPr>
              <w:t xml:space="preserve"> (кількість запланованих публікацій, захистів, отриманих охоронних документів, зві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рі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ковий результат,,,,,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вітна документація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статті у журналах, що входять до науково-метричних баз - 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>∙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MS Mincho;ＭＳ 明朝"/>
                <w:i/>
                <w:sz w:val="18"/>
                <w:szCs w:val="18"/>
              </w:rPr>
              <w:t>статті у закордонних журналах -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∙ </w:t>
            </w:r>
            <w:r>
              <w:rPr>
                <w:i/>
                <w:sz w:val="18"/>
                <w:szCs w:val="18"/>
              </w:rPr>
              <w:t>статті у фахових виданнях -  ;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rFonts w:eastAsia="MS Mincho;ＭＳ 明朝"/>
                <w:i/>
                <w:sz w:val="18"/>
                <w:szCs w:val="18"/>
              </w:rPr>
              <w:t>тези доповідей - 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охоронні документи -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монографії або розділи -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∙  </w:t>
            </w:r>
            <w:r>
              <w:rPr>
                <w:i/>
                <w:sz w:val="18"/>
                <w:szCs w:val="18"/>
              </w:rPr>
              <w:t>захищено дисертацій –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подано на конкурс проєктів або грантів –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формаційний зві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рі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ковий результат,,,,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вітна документація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статті у журналах, що входять до науково-метричних баз - 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>∙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MS Mincho;ＭＳ 明朝"/>
                <w:i/>
                <w:sz w:val="18"/>
                <w:szCs w:val="18"/>
              </w:rPr>
              <w:t>статті у закордонних журналах -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∙ </w:t>
            </w:r>
            <w:r>
              <w:rPr>
                <w:i/>
                <w:sz w:val="18"/>
                <w:szCs w:val="18"/>
              </w:rPr>
              <w:t>статті у фахових виданнях -  ;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rFonts w:eastAsia="MS Mincho;ＭＳ 明朝"/>
                <w:i/>
                <w:sz w:val="18"/>
                <w:szCs w:val="18"/>
              </w:rPr>
              <w:t>тези доповідей - 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охоронні документи -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монографії або розділи -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∙  </w:t>
            </w:r>
            <w:r>
              <w:rPr>
                <w:i/>
                <w:sz w:val="18"/>
                <w:szCs w:val="18"/>
              </w:rPr>
              <w:t>захищено дисертацій –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подано на конкурс проєктів або грантів –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Інформаційний зві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рі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ковий результат,,,,,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вітна документація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статті у журналах, що входять до науково-метричних баз - 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>∙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MS Mincho;ＭＳ 明朝"/>
                <w:i/>
                <w:sz w:val="18"/>
                <w:szCs w:val="18"/>
              </w:rPr>
              <w:t>статті у закордонних журналах -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∙ </w:t>
            </w:r>
            <w:r>
              <w:rPr>
                <w:i/>
                <w:sz w:val="18"/>
                <w:szCs w:val="18"/>
              </w:rPr>
              <w:t>статті у фахових виданнях -  ;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rFonts w:eastAsia="MS Mincho;ＭＳ 明朝"/>
                <w:i/>
                <w:sz w:val="18"/>
                <w:szCs w:val="18"/>
              </w:rPr>
              <w:t>тези доповідей - 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охоронні документи - 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монографії або розділи -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∙  </w:t>
            </w:r>
            <w:r>
              <w:rPr>
                <w:i/>
                <w:sz w:val="18"/>
                <w:szCs w:val="18"/>
              </w:rPr>
              <w:t>захищено дисертацій –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подано на конкурс проєктів або грантів –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Інформаційний зві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рі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ковий результат,,,,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вітна документація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статті у журналах, що входять до науково-метричних баз - 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>∙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MS Mincho;ＭＳ 明朝"/>
                <w:i/>
                <w:sz w:val="18"/>
                <w:szCs w:val="18"/>
              </w:rPr>
              <w:t>статті у закордонних журналах -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∙ </w:t>
            </w:r>
            <w:r>
              <w:rPr>
                <w:i/>
                <w:sz w:val="18"/>
                <w:szCs w:val="18"/>
              </w:rPr>
              <w:t>статті у фахових виданнях -  ;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rFonts w:eastAsia="MS Mincho;ＭＳ 明朝"/>
                <w:i/>
                <w:sz w:val="18"/>
                <w:szCs w:val="18"/>
              </w:rPr>
              <w:t>тези доповідей - 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охоронні документи -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монографії або розділи -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∙  </w:t>
            </w:r>
            <w:r>
              <w:rPr>
                <w:i/>
                <w:sz w:val="18"/>
                <w:szCs w:val="18"/>
              </w:rPr>
              <w:t>захищено дисертацій –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подано на конкурс проєктів або грантів –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Інформаційний зві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рі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ковий результат,,,,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вітна документація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статті у журналах, що входять до науково-метричних баз - 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>∙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MS Mincho;ＭＳ 明朝"/>
                <w:i/>
                <w:sz w:val="18"/>
                <w:szCs w:val="18"/>
              </w:rPr>
              <w:t>статті у закордонних журналах -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∙ </w:t>
            </w:r>
            <w:r>
              <w:rPr>
                <w:i/>
                <w:sz w:val="18"/>
                <w:szCs w:val="18"/>
              </w:rPr>
              <w:t>статті у фахових виданнях -  ;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rFonts w:eastAsia="MS Mincho;ＭＳ 明朝"/>
                <w:i/>
                <w:sz w:val="18"/>
                <w:szCs w:val="18"/>
              </w:rPr>
              <w:t>тези доповідей - 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охоронні документи -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монографії або розділи -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∙  </w:t>
            </w:r>
            <w:r>
              <w:rPr>
                <w:i/>
                <w:sz w:val="18"/>
                <w:szCs w:val="18"/>
              </w:rPr>
              <w:t>захищено дисертацій –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∙ </w:t>
            </w:r>
            <w:r>
              <w:rPr>
                <w:i/>
                <w:sz w:val="18"/>
                <w:szCs w:val="18"/>
              </w:rPr>
              <w:t>подано на конкурс проєктів або грантів –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Заключний науковий  зві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Науковий керівник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ru-RU"/>
        </w:rPr>
        <w:t>_____</w:t>
      </w:r>
      <w:r>
        <w:rPr>
          <w:b/>
          <w:sz w:val="28"/>
          <w:szCs w:val="28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Cs w:val="28"/>
        </w:rPr>
        <w:t>Підпис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ішення Ученої  ради  ________________________інституту/факультет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ід  „______” _______________ 2023  р.,  протокол № __________________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>Голова ради ___________</w:t>
      </w:r>
    </w:p>
    <w:p>
      <w:pPr>
        <w:pStyle w:val="Normal"/>
        <w:spacing w:lineRule="exact" w:line="240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Cs w:val="28"/>
        </w:rPr>
        <w:t>Підпис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7:21:00Z</dcterms:created>
  <dc:creator>PRM@KOM</dc:creator>
  <dc:description/>
  <cp:keywords/>
  <dc:language>en-US</dc:language>
  <cp:lastModifiedBy>user</cp:lastModifiedBy>
  <cp:lastPrinted>2020-10-01T09:21:00Z</cp:lastPrinted>
  <dcterms:modified xsi:type="dcterms:W3CDTF">2023-01-05T11:32:00Z</dcterms:modified>
  <cp:revision>45</cp:revision>
  <dc:subject/>
  <dc:title>ЧЕРНІВЕЦЬКИЙ НАЦІОНАЛЬНИЙ УНІВЕРСИТЕТ ім</dc:title>
</cp:coreProperties>
</file>