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На участь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міжнародній науково-практичній конференції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ІНАНСОВІ ІНСТРУМЕНТИ СТАЛОГО РОЗВИТКУ ЕКОНОМІКИ»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квітня 2024 р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ізвище, ім’я, по-батькові учасн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овий ступін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чене званн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ї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вчальний заклад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та назва тематичного напрямк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 доповід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ий номер телефон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лектронна адре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overflowPunct w:val="false"/>
              <w:autoSpaceDE w:val="false"/>
              <w:spacing w:before="240" w:after="24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ізвище, ініціали, посада наукового керівника  (для студентів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overflowPunct w:val="false"/>
              <w:autoSpaceDE w:val="false"/>
              <w:spacing w:before="240" w:after="24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Ч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єте Ви бажання виступити з доповіддю на конференції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/ Н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ідповідальність за оригінальність та достовірність матеріалів несе автор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05:00Z</dcterms:created>
  <dc:creator>Iryna Tkachuk</dc:creator>
  <dc:description/>
  <cp:keywords/>
  <dc:language>en-US</dc:language>
  <cp:lastModifiedBy>HP</cp:lastModifiedBy>
  <cp:lastPrinted>2018-01-22T14:48:00Z</cp:lastPrinted>
  <dcterms:modified xsi:type="dcterms:W3CDTF">2024-03-09T10:47:00Z</dcterms:modified>
  <cp:revision>6</cp:revision>
  <dc:subject/>
  <dc:title/>
</cp:coreProperties>
</file>