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Cs/>
        </w:rPr>
        <w:t>ЧЕРНІВЕЦЬКИЙ НАЦІОНАЛЬНИЙ УНІВЕРС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мені ЮРІЯ ФЕДЬКОВИЧ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ІНДИВІДУАЛЬНИЙ ПЛАН</w:t>
      </w:r>
    </w:p>
    <w:p>
      <w:pPr>
        <w:pStyle w:val="Heading3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 xml:space="preserve">виконання освітньо-наукової програми </w:t>
      </w:r>
    </w:p>
    <w:p>
      <w:pPr>
        <w:pStyle w:val="Heading3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підготовки доктора філософ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ізвище, ім’я, по-батькові аспіранта/здобувача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Шифр та назва спеціальності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Форма навчання: 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(вказати: денна/вечірня/заочна/поза аспірантурою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Факультет (навчально-науковий інститут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both"/>
        <w:rPr>
          <w:u w:val="single"/>
        </w:rPr>
      </w:pPr>
      <w:r>
        <w:rPr/>
        <w:t xml:space="preserve">Кафедр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кафедри)</w:t>
      </w:r>
    </w:p>
    <w:p>
      <w:pPr>
        <w:pStyle w:val="Heading1"/>
        <w:rPr/>
      </w:pPr>
      <w:r>
        <w:rPr/>
        <w:t>Тема дисертаційного дослідженн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верджена рішенням Науково-технічної ради 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вказати дату, № протоколу рішення Науково-технічної ради</w:t>
      </w:r>
      <w:r>
        <w:rPr>
          <w:sz w:val="16"/>
          <w:szCs w:val="16"/>
          <w:lang w:eastAsia="uk-UA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/>
        <w:t xml:space="preserve">Науковий керівник </w:t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u w:val="single"/>
        </w:rPr>
      </w:pPr>
      <w:r>
        <w:rPr>
          <w:sz w:val="16"/>
          <w:szCs w:val="16"/>
        </w:rPr>
        <w:t>(прізвище, ім’я, по-батькові, науковий ступінь та вчене звання)</w:t>
      </w:r>
    </w:p>
    <w:p>
      <w:pPr>
        <w:pStyle w:val="TextBody"/>
        <w:rPr/>
      </w:pPr>
      <w:r>
        <w:rPr/>
        <w:t>Термін навчання з «____»_________________ по «____»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Наказ про зарахування до аспірантури/прикріплення поза аспірантурою </w:t>
      </w:r>
    </w:p>
    <w:p>
      <w:pPr>
        <w:pStyle w:val="TextBody"/>
        <w:rPr/>
      </w:pPr>
      <w:r>
        <w:rPr/>
        <w:t>№ </w:t>
      </w:r>
      <w:r>
        <w:rPr>
          <w:u w:val="single"/>
        </w:rPr>
        <w:tab/>
        <w:tab/>
        <w:tab/>
      </w:r>
      <w:r>
        <w:rPr/>
        <w:t xml:space="preserve"> від «____»  </w:t>
      </w:r>
      <w:r>
        <w:rPr>
          <w:u w:val="single"/>
        </w:rPr>
        <w:tab/>
        <w:tab/>
        <w:tab/>
        <w:t> </w:t>
      </w:r>
      <w:r>
        <w:rPr/>
        <w:t>20___ р.</w:t>
      </w:r>
      <w:r>
        <w:br w:type="page"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ҐРУНТУВАННЯ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ибору теми дисертаційної роботи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спіранта (здобувача)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УЮ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Голова Науково - технічної рад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  _____________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прізвище, ініціали )                            (підпис)</w:t>
      </w:r>
      <w:r>
        <w:rPr>
          <w:vertAlign w:val="superscript"/>
        </w:rPr>
        <w:t xml:space="preserve">             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Протокол № ___ від «_____» _____________ 20____ р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ГАЛЬНИЙ ПЛАН</w:t>
      </w:r>
    </w:p>
    <w:p>
      <w:pPr>
        <w:pStyle w:val="Heading3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виконання освітньо-наукової програ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ідготовки доктора філософ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І. Індивідуальний навчальний план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світня складова ( </w:t>
      </w:r>
      <w:r>
        <w:rPr>
          <w:sz w:val="24"/>
          <w:szCs w:val="24"/>
        </w:rPr>
        <w:t>____</w:t>
      </w:r>
      <w:r>
        <w:rPr>
          <w:b/>
          <w:sz w:val="24"/>
          <w:szCs w:val="24"/>
        </w:rPr>
        <w:t> кредитів ЄКТС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1205"/>
        <w:gridCol w:w="1489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 дисципл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ий семестр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дисциплін загальної пі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вказати назви дисциплін відповідно до навчального план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дисциплін професійної пі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вказати назви дисциплін відповідно до навчального план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практичної пі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вказати вид практики відповідно до навчального план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дисциплін вільного вибору аспіранта/здобувач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вказати назви дисциплін відповідно до навчального план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Індивідуальний план наукової роботи</w:t>
      </w:r>
    </w:p>
    <w:p>
      <w:pPr>
        <w:pStyle w:val="Normal"/>
        <w:jc w:val="both"/>
        <w:rPr/>
      </w:pPr>
      <w:r>
        <w:rPr>
          <w:sz w:val="16"/>
          <w:szCs w:val="16"/>
        </w:rPr>
        <w:t>(науково-дослідницька робота триває впродовж всього терміну навчан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міст та обся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/здобув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викона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вердження Вченою радою факультету/НН інституту теми дисертаці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одовж 2-х місяців після зарах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уково-дослідницької роботи за темою дослідж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 дисертаці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кація статей за темою дисертаці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ія результатів дисертаційного дослідження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sz w:val="24"/>
                <w:szCs w:val="24"/>
              </w:rPr>
              <w:t>участь у роботі міжнародних та вітчизняних наукових конференцій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ація тез за результатами участі у роботі наукових конференц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V роки навча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еобхідності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 Підсумкова атест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 підсумкової атест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ист дисертаці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рік навчанн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_______________________      ______________________       </w:t>
      </w:r>
      <w:r>
        <w:rPr>
          <w:sz w:val="24"/>
          <w:szCs w:val="24"/>
        </w:rPr>
        <w:t xml:space="preserve">«_____» _________ 20__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(ПІБ аспіранта/здобувача)                                              (підпис)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      ______________________       </w:t>
      </w:r>
      <w:r>
        <w:rPr>
          <w:sz w:val="24"/>
          <w:szCs w:val="24"/>
        </w:rPr>
        <w:t xml:space="preserve">«_____» _________ 20__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ІБ наукового керівника)                                                     (підпис)                                                        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02"/>
        <w:gridCol w:w="1136"/>
        <w:gridCol w:w="1134"/>
        <w:gridCol w:w="2071"/>
      </w:tblGrid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дисциплі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</w:tr>
      <w:tr>
        <w:trPr>
          <w:trHeight w:val="340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дисциплін загальної підготовки</w:t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Цикл дисциплін професійної підготовки</w:t>
            </w:r>
          </w:p>
        </w:tc>
      </w:tr>
      <w:tr>
        <w:trPr>
          <w:trHeight w:val="1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практичної підготовки</w:t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икл дисциплін за вибором аспіранта/здобувача</w:t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 РІК НАВЧАННЯ</w:t>
      </w:r>
    </w:p>
    <w:p>
      <w:pPr>
        <w:pStyle w:val="Normal"/>
        <w:rPr>
          <w:b/>
          <w:b/>
          <w:bCs/>
          <w:spacing w:val="40"/>
          <w:kern w:val="2"/>
          <w:sz w:val="24"/>
          <w:szCs w:val="24"/>
        </w:rPr>
      </w:pPr>
      <w:r>
        <w:rPr>
          <w:b/>
          <w:bCs/>
          <w:spacing w:val="40"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уково-дослідницька робота триває впродовж всього терміну навчанн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98"/>
        <w:gridCol w:w="252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/здобувач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пірант/здобувач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«_____»__________ 20_____ 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 за звітний період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885"/>
      </w:tblGrid>
      <w:tr>
        <w:trPr>
          <w:trHeight w:val="34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конференцій, в яких брав уча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тестація аспіранта/здобувача науковим керівником за І рік навча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«_____»__________ 20_____ 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кафедр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токол №______ </w:t>
        <w:tab/>
        <w:tab/>
        <w:tab/>
        <w:t>від «___»____________ 20____ 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ідувач кафедри</w:t>
      </w:r>
    </w:p>
    <w:p>
      <w:pPr>
        <w:pStyle w:val="Normal"/>
        <w:rPr/>
      </w:pPr>
      <w:r>
        <w:rPr>
          <w:sz w:val="28"/>
          <w:szCs w:val="28"/>
        </w:rPr>
        <w:t xml:space="preserve">_______________ </w:t>
        <w:tab/>
        <w:tab/>
        <w:t>_______________</w:t>
        <w:tab/>
        <w:tab/>
        <w:tab/>
        <w:t xml:space="preserve">   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ab/>
        <w:tab/>
        <w:tab/>
        <w:tab/>
        <w:tab/>
        <w:t xml:space="preserve"> (підпис)                                                                                 (ПІ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І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02"/>
        <w:gridCol w:w="1136"/>
        <w:gridCol w:w="1134"/>
        <w:gridCol w:w="2071"/>
      </w:tblGrid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дисциплі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</w:tr>
      <w:tr>
        <w:trPr>
          <w:trHeight w:val="340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дисциплін загальної підготовки</w:t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Цикл дисциплін професійної підготовки</w:t>
            </w:r>
          </w:p>
        </w:tc>
      </w:tr>
      <w:tr>
        <w:trPr>
          <w:trHeight w:val="1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практичної підготовки</w:t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икл дисциплін за вибором аспіранта/здобувача</w:t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І РІК НАВЧАННЯ</w:t>
      </w:r>
    </w:p>
    <w:p>
      <w:pPr>
        <w:pStyle w:val="Normal"/>
        <w:rPr>
          <w:b/>
          <w:b/>
          <w:bCs/>
          <w:spacing w:val="40"/>
          <w:kern w:val="2"/>
          <w:sz w:val="24"/>
          <w:szCs w:val="24"/>
        </w:rPr>
      </w:pPr>
      <w:r>
        <w:rPr>
          <w:b/>
          <w:bCs/>
          <w:spacing w:val="40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/>
      </w:pPr>
      <w:r>
        <w:rPr>
          <w:sz w:val="16"/>
          <w:szCs w:val="16"/>
        </w:rPr>
        <w:t>(науково-дослідницька робота аспіранта триває впродовж всього терміну навчанн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34"/>
        <w:gridCol w:w="249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/здобувач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пірант/здобувач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«_____»__________ 20_____ 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 за звітний період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тестація аспіранта/здобувача науковим керівником за ІІ рік навчанн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«_____»__________ 20_____ 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кафедр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токол №______ </w:t>
        <w:tab/>
        <w:tab/>
        <w:tab/>
        <w:t>від «___»____________ 20____ 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ідувач кафед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  <w:tab/>
        <w:tab/>
        <w:t>_______________</w:t>
        <w:tab/>
        <w:tab/>
        <w:tab/>
        <w:t xml:space="preserve">   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ab/>
        <w:tab/>
        <w:tab/>
        <w:tab/>
        <w:tab/>
        <w:t xml:space="preserve"> (підпис)                                                                                 (ПІ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ІІ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/>
      </w:pPr>
      <w:r>
        <w:rPr>
          <w:b/>
          <w:bCs/>
          <w:kern w:val="2"/>
          <w:sz w:val="24"/>
          <w:szCs w:val="24"/>
        </w:rPr>
        <w:t>І. 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уково-дослідницька робота аспіранта триває впродовж всього терміну навчанн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34"/>
        <w:gridCol w:w="249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/здобувач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/здобувач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«_____»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 за звітний період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конференцій, в яких брав уча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тестація аспіранта/здобувача науковим керівником за ІІІ рік навчанн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«_____»__________ 20_____ рі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кафедр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токол №______ </w:t>
        <w:tab/>
        <w:tab/>
        <w:tab/>
        <w:t>від «___»____________ 20____ 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ідувач кафед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  <w:tab/>
        <w:tab/>
        <w:t>_______________</w:t>
        <w:tab/>
        <w:tab/>
        <w:tab/>
        <w:t xml:space="preserve">   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ab/>
        <w:tab/>
        <w:tab/>
        <w:tab/>
        <w:tab/>
        <w:t xml:space="preserve"> (підпис)                                                                                 (ПІ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V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/>
      </w:pPr>
      <w:r>
        <w:rPr>
          <w:sz w:val="16"/>
          <w:szCs w:val="16"/>
        </w:rPr>
        <w:t>(науково-дослідницька робота аспіранта триває впродовж всього терміну навчанн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3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/здобу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пірант/здобувач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«_____»__________ 20_____ 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 за звітний період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885"/>
      </w:tblGrid>
      <w:tr>
        <w:trPr>
          <w:trHeight w:val="16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ІІ. Підсумкова атестаці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діяльності аспі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сумкової атестації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ист дисерта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казати дату захисту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тестація аспіранта/здобувача науковим керівником за ІV рік навчання</w:t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«_____»__________ 20_____ 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кафедр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токол №______ </w:t>
        <w:tab/>
        <w:tab/>
        <w:tab/>
        <w:t>від «___»____________ 20____ 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ідувач кафед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  <w:tab/>
        <w:tab/>
        <w:t>_______________</w:t>
        <w:tab/>
        <w:tab/>
        <w:tab/>
        <w:t xml:space="preserve">   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ab/>
        <w:tab/>
        <w:tab/>
        <w:tab/>
        <w:tab/>
        <w:t xml:space="preserve"> (підпис)                                                                                 (ПІ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сновок Вченої Ради факультету/навчально-наукового інституту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(назва факультету/НН інституту)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>
          <w:sz w:val="24"/>
          <w:szCs w:val="24"/>
        </w:rPr>
        <w:t xml:space="preserve">Протокол №______ </w:t>
        <w:tab/>
        <w:tab/>
        <w:tab/>
        <w:t>від «___»____________  20____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/директор ____________     </w:t>
        <w:tab/>
        <w:t xml:space="preserve"> _________________    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ідпис)                                             (ПІБ)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ЗАГАЛЬНА ОЦІНКА ВИКОНАННЯ</w:t>
      </w:r>
    </w:p>
    <w:p>
      <w:pPr>
        <w:pStyle w:val="Heading6"/>
        <w:ind w:firstLine="567"/>
        <w:rPr>
          <w:sz w:val="20"/>
        </w:rPr>
      </w:pPr>
      <w:r>
        <w:rPr>
          <w:sz w:val="20"/>
        </w:rPr>
        <w:t xml:space="preserve">ОСВІТНЬО-НАУКОВОЇ ПРОГРАМИ ПІДГОТОВКИ </w:t>
      </w:r>
    </w:p>
    <w:p>
      <w:pPr>
        <w:pStyle w:val="Heading6"/>
        <w:ind w:firstLine="567"/>
        <w:rPr>
          <w:sz w:val="20"/>
        </w:rPr>
      </w:pPr>
      <w:r>
        <w:rPr>
          <w:sz w:val="20"/>
        </w:rPr>
        <w:t>ДОКТОРА ФІЛОСОФІЇ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 період навчання з «___»__________ 20___ р. по «___»__________ 20___ р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8"/>
          <w:szCs w:val="18"/>
        </w:rPr>
        <w:t xml:space="preserve">Аспірант/здобувач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ab/>
        <w:tab/>
        <w:tab/>
      </w:r>
    </w:p>
    <w:p>
      <w:pPr>
        <w:pStyle w:val="Normal"/>
        <w:ind w:firstLine="567"/>
        <w:jc w:val="center"/>
        <w:rPr/>
      </w:pPr>
      <w:r>
        <w:rPr>
          <w:sz w:val="16"/>
          <w:szCs w:val="16"/>
          <w:vertAlign w:val="superscript"/>
        </w:rPr>
        <w:t>(</w:t>
      </w:r>
      <w:r>
        <w:rPr>
          <w:sz w:val="18"/>
          <w:szCs w:val="18"/>
          <w:vertAlign w:val="superscript"/>
        </w:rPr>
        <w:t>прізвище, ім’я, по-батькові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повністю (не повністю) виконав індивідуальний план роботи </w:t>
      </w:r>
      <w:r>
        <w:rPr>
          <w:sz w:val="16"/>
          <w:szCs w:val="16"/>
        </w:rPr>
        <w:t>(потрібне підкреслит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І. Виконання наукової складової підготовки:</w:t>
      </w:r>
    </w:p>
    <w:p>
      <w:pPr>
        <w:pStyle w:val="Normal"/>
        <w:jc w:val="both"/>
        <w:rPr/>
      </w:pPr>
      <w:r>
        <w:rPr>
          <w:sz w:val="18"/>
          <w:szCs w:val="18"/>
        </w:rPr>
        <w:t>Тема дисертаційної роботи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18"/>
          <w:szCs w:val="18"/>
        </w:rPr>
        <w:t>Дисертація захищена у спецраді _____________</w:t>
      </w:r>
      <w:r>
        <w:rPr/>
        <w:t xml:space="preserve">______ «____»__________ 20____ р. </w:t>
      </w:r>
    </w:p>
    <w:p>
      <w:pPr>
        <w:pStyle w:val="Normal"/>
        <w:ind w:left="3600" w:right="-57" w:firstLine="22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rPr/>
      </w:pPr>
      <w:r>
        <w:rPr/>
        <w:t>Публікація статей та апробація результатів наукових дослідже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885"/>
      </w:tblGrid>
      <w:tr>
        <w:trPr>
          <w:trHeight w:val="22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конференцій, в яких брав участ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публікованих те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100"/>
      </w:tblGrid>
      <w:tr>
        <w:trPr>
          <w:trHeight w:val="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формація про стажуван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ІІ. Виконання освітньої складової підготовки: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02"/>
        <w:gridCol w:w="1296"/>
        <w:gridCol w:w="1134"/>
        <w:gridCol w:w="1383"/>
      </w:tblGrid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и дисциплі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онтро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балі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Цикл дисциплін загальної підготов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кредитів ЄКТ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Цикл дисциплін професійної підготов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кредитів ЄКТ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Цикл практичної підготов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кредитів ЄКТ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 дисциплін за вибором аспіранта/здобувач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кредитів ЄКТ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сума кредитів ЄКТ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Науковий керівник                                                 _____________________                                    ___________________                          </w:t>
      </w:r>
    </w:p>
    <w:p>
      <w:pPr>
        <w:pStyle w:val="Normal"/>
        <w:rPr>
          <w:sz w:val="16"/>
          <w:szCs w:val="16"/>
          <w:vertAlign w:val="superscript"/>
        </w:rPr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(підпис)</w:t>
        <w:tab/>
        <w:t xml:space="preserve">                                                                                (ПІБ)</w:t>
        <w:tab/>
        <w:tab/>
      </w:r>
    </w:p>
    <w:p>
      <w:pPr>
        <w:pStyle w:val="Normal"/>
        <w:rPr/>
      </w:pPr>
      <w:r>
        <w:rPr/>
        <w:t>Завідувач</w:t>
      </w:r>
      <w:r>
        <w:rPr>
          <w:vertAlign w:val="superscript"/>
        </w:rPr>
        <w:t xml:space="preserve">  </w:t>
      </w:r>
      <w:r>
        <w:rPr/>
        <w:t>_______________________________   _____________________                                     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зва кафедри)</w:t>
      </w:r>
      <w:r>
        <w:rPr>
          <w:sz w:val="16"/>
          <w:szCs w:val="16"/>
          <w:vertAlign w:val="superscript"/>
        </w:rPr>
        <w:t xml:space="preserve">                                                                                 </w:t>
      </w:r>
      <w:r>
        <w:rPr>
          <w:sz w:val="16"/>
          <w:szCs w:val="16"/>
        </w:rPr>
        <w:t>(підпис)</w:t>
        <w:tab/>
        <w:t xml:space="preserve">                                                                                (ПІБ)</w:t>
        <w:tab/>
      </w:r>
      <w:r>
        <w:rPr>
          <w:sz w:val="16"/>
          <w:szCs w:val="16"/>
          <w:vertAlign w:val="superscript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/директор __________________________  _____________________                                      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назва факультету/ННІ)</w:t>
        <w:tab/>
        <w:t xml:space="preserve">                                (підпис)                                                                                         (ПІБ)</w:t>
        <w:tab/>
        <w:tab/>
      </w:r>
    </w:p>
    <w:p>
      <w:pPr>
        <w:pStyle w:val="Normal"/>
        <w:rPr/>
      </w:pPr>
      <w:r>
        <w:rPr/>
        <w:t>«_____»_______________ 20_____  р.</w:t>
      </w:r>
    </w:p>
    <w:sectPr>
      <w:type w:val="nextPage"/>
      <w:pgSz w:w="11906" w:h="16838"/>
      <w:pgMar w:left="1134" w:right="851" w:gutter="0" w:header="0" w:top="5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1560"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ind w:left="1560" w:hanging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both"/>
      <w:outlineLvl w:val="8"/>
    </w:pPr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" w:hanging="0"/>
    </w:pPr>
    <w:rPr>
      <w:sz w:val="26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5:00Z</dcterms:created>
  <dc:creator>svit</dc:creator>
  <dc:description/>
  <dc:language>en-US</dc:language>
  <cp:lastModifiedBy>Інна</cp:lastModifiedBy>
  <cp:lastPrinted>2024-02-27T16:38:00Z</cp:lastPrinted>
  <dcterms:modified xsi:type="dcterms:W3CDTF">2024-04-02T09:25:00Z</dcterms:modified>
  <cp:revision>3</cp:revision>
  <dc:subject/>
  <dc:title>ПРОЕКТ</dc:title>
</cp:coreProperties>
</file>