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-проспект дисер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піран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спеціальність: 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исертаційного дослідження: 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діл І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  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  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 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  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 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  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пірант </w:t>
        <w:tab/>
        <w:tab/>
        <w:tab/>
        <w:tab/>
        <w:t xml:space="preserve">___________ </w:t>
        <w:tab/>
        <w:tab/>
        <w:t xml:space="preserve">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 xml:space="preserve">      (підпис)                                            (прізвище, ім’я, по батьк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керівник                  ___________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 xml:space="preserve">                     (підпис)                                            (прізвище,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5:00Z</dcterms:created>
  <dc:creator>Admin#</dc:creator>
  <dc:description/>
  <dc:language>en-US</dc:language>
  <cp:lastModifiedBy>Інна</cp:lastModifiedBy>
  <dcterms:modified xsi:type="dcterms:W3CDTF">2024-10-10T07:25:00Z</dcterms:modified>
  <cp:revision>3</cp:revision>
  <dc:subject/>
  <dc:title/>
</cp:coreProperties>
</file>