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ро проходження семестрового навчання за обміном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lang w:val="uk-UA"/>
        </w:rPr>
        <w:t>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казати термін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назва установи (місто, країна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 рамках (Еразмус+/ Угода про співробітництво/ інше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Б, інститут/факультет, кур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КСТ ЗВІТ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ступ</w:t>
      </w:r>
    </w:p>
    <w:p>
      <w:pPr>
        <w:pStyle w:val="Style18"/>
        <w:keepNext w:val="true"/>
        <w:keepLines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 та зміст семестрового навчання___________________________________________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ка характеристика закладу вищої освіти, в якому проходило навчання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Рекомендації з написання основної  частини </w:t>
      </w:r>
    </w:p>
    <w:p>
      <w:pPr>
        <w:pStyle w:val="Style18"/>
        <w:keepNext w:val="true"/>
        <w:keepLines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лекцій, семінарів та інше, які були прослухані (назва, ПІБ викладачів, кількість кредитів та інше)__________________________________________________________________</w:t>
      </w:r>
    </w:p>
    <w:p>
      <w:pPr>
        <w:pStyle w:val="Style18"/>
        <w:keepNext w:val="true"/>
        <w:keepLines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8"/>
        <w:keepNext w:val="true"/>
        <w:keepLines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keepNext w:val="true"/>
        <w:keepLines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занять, окрім основних, які Ви відвідували під час навчання (назва, ПІБ викладачів, кількість кредитів та інше)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предметів, іспитів та заліків, які були здані. За наявності  документального підтвердження додати копію даного документу до звіту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а робота з пошуку інформаційного матеріалу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у бібліотеці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ультації з викладачам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льтурна програма, яку організовував приймаючий університет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сновок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кі висновки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набуті знання/навички та їх подальше застосування у навчальній (науковій) діяльності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За бажанням, інформація щодо покращення міжнародної діяльності університету (пропозиції, побажання, зауваження)______________________________________________________________</w:t>
      </w:r>
      <w:r>
        <w:rPr>
          <w:rFonts w:cs="Times New Roman" w:ascii="Times New Roman" w:hAnsi="Times New Roman"/>
          <w:sz w:val="28"/>
          <w:szCs w:val="24"/>
          <w:lang w:val="uk-UA"/>
        </w:rPr>
        <w:t>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</w:t>
        <w:tab/>
        <w:t xml:space="preserve">Підпис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headerReference w:type="default" r:id="rId2"/>
      <w:type w:val="nextPage"/>
      <w:pgSz w:w="12240" w:h="15840"/>
      <w:pgMar w:left="993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8155</wp:posOffset>
          </wp:positionH>
          <wp:positionV relativeFrom="paragraph">
            <wp:posOffset>-260985</wp:posOffset>
          </wp:positionV>
          <wp:extent cx="7489190" cy="75946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8:00Z</dcterms:created>
  <dc:creator>Ann</dc:creator>
  <dc:description/>
  <dc:language>en-US</dc:language>
  <cp:lastModifiedBy>Пользователь Windows</cp:lastModifiedBy>
  <cp:lastPrinted>2018-09-07T12:06:00Z</cp:lastPrinted>
  <dcterms:modified xsi:type="dcterms:W3CDTF">2018-09-07T09:08:00Z</dcterms:modified>
  <cp:revision>2</cp:revision>
  <dc:subject/>
  <dc:title/>
</cp:coreProperties>
</file>