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наукові досягнення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Б / асистент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доцент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професор кафедри _______________________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факультету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  <w:lang w:val="uk-UA"/>
        </w:rPr>
        <w:t>інститу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національного університету імені Юрія Федькович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1985"/>
        <w:gridCol w:w="1417"/>
      </w:tblGrid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3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лгоритм розраху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Халавка Юрій Богданович. “Функціональні матеріали на основі наночастинок напівпровідників та металів”. </w:t>
            </w:r>
          </w:p>
          <w:p>
            <w:pPr>
              <w:pStyle w:val="Style17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исертація на здобуття наукового ступеня доктора хімічних наук 02.00.21 - Хімія твердого тіла.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Наявність наукового ступеня кандидата (доктора філософії)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uk-UA"/>
              </w:rPr>
              <w:t>доктора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балів кандидат наук (доктор філософії)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 балів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Наукові статті, опубліковані у виданнях, що входять до науковометричних баз </w:t>
            </w:r>
            <w:r>
              <w:rPr>
                <w:spacing w:val="-6"/>
                <w:lang w:val="en-US"/>
              </w:rPr>
              <w:t>Scopus</w:t>
            </w:r>
            <w:r>
              <w:rPr>
                <w:spacing w:val="-6"/>
                <w:lang w:val="uk-UA"/>
              </w:rPr>
              <w:t xml:space="preserve"> та/чи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en-US"/>
              </w:rPr>
              <w:t>of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en-US"/>
              </w:rPr>
              <w:t>Sc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15 балів за одну стат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lang w:val="en-US"/>
              </w:rPr>
            </w:pPr>
            <w:r>
              <w:rPr>
                <w:b/>
                <w:iCs/>
                <w:spacing w:val="-6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  <w:lang w:val="uk-UA"/>
              </w:rPr>
              <w:t xml:space="preserve">Наукові статті, опубліковані у виданнях, що входять до науковометричної бази </w:t>
            </w:r>
            <w:r>
              <w:rPr>
                <w:iCs/>
                <w:spacing w:val="-6"/>
                <w:lang w:val="en-US"/>
              </w:rPr>
              <w:t>Index Copernic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балів за одну стат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lang w:val="en-US"/>
              </w:rPr>
            </w:pPr>
            <w:r>
              <w:rPr>
                <w:b/>
                <w:iCs/>
                <w:spacing w:val="-6"/>
                <w:lang w:val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 xml:space="preserve">Наукові статті у фахових виданнях України категорії Б та закордонних виданнях які не увійшли до пунктів 2 та 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балів за одну статтю. Не більше однієї статті в одному випуску журн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lang w:val="uk-UA"/>
              </w:rPr>
            </w:pPr>
            <w:r>
              <w:rPr>
                <w:b/>
                <w:iCs/>
                <w:spacing w:val="-6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pacing w:val="-6"/>
                <w:lang w:val="uk-UA"/>
              </w:rPr>
            </w:pPr>
            <w:r>
              <w:rPr>
                <w:iCs/>
                <w:spacing w:val="-6"/>
                <w:lang w:val="uk-UA"/>
              </w:rPr>
              <w:t>Статті у збірниках матеріалів та тези доповідей на конференці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бали. Не більше однієї публікації на конфере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Cs/>
                <w:spacing w:val="-6"/>
                <w:lang w:val="uk-UA"/>
              </w:rPr>
            </w:pPr>
            <w:r>
              <w:rPr>
                <w:b/>
                <w:iCs/>
                <w:spacing w:val="-6"/>
                <w:lang w:val="uk-U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кордонні охоронні документи на інтелектуальну власність (патенти, свідоцтва, про реєстрацію авторського пра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ітчизняні  охоронні  документи на об’єкт права інтелектуальної власност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5 б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pacing w:val="-6"/>
                <w:lang w:val="uk-UA"/>
              </w:rPr>
            </w:pPr>
            <w:r>
              <w:rPr>
                <w:b/>
                <w:bCs/>
                <w:i/>
                <w:spacing w:val="-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Одноосібні монограф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бали за 1 друкований аркуш але не більше 30 балів за критері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зділ в колективній монографі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2 бали за 1 друкований аркуш але не більше 30 балів за критеріє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 </w:t>
            </w:r>
            <w:r>
              <w:rPr>
                <w:b/>
                <w:spacing w:val="-6"/>
                <w:lang w:val="uk-U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конання функцій наукового керівника госпдоговірної/держбюджетної науково-дослідницької теми (вказати номер державної реєст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0 бал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еалізація проектів в Чернівецькій міській територіальній громад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pacing w:val="-6"/>
                <w:sz w:val="20"/>
                <w:szCs w:val="20"/>
                <w:lang w:val="uk-UA"/>
              </w:rPr>
            </w:pPr>
            <w:r>
              <w:rPr>
                <w:b/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е звання, посада                             _______________                ПІБ</w:t>
      </w:r>
    </w:p>
    <w:sectPr>
      <w:type w:val="nextPage"/>
      <w:pgSz w:w="11906" w:h="16838"/>
      <w:pgMar w:left="425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Xfm27357269">
    <w:name w:val="xfm_27357269"/>
    <w:qFormat/>
    <w:rPr>
      <w:rFonts w:cs="Times New Roman"/>
    </w:rPr>
  </w:style>
  <w:style w:type="character" w:styleId="Tooltip">
    <w:name w:val="tooltip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fmc2">
    <w:name w:val="xfmc2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Звичайни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A">
    <w:name w:val="Основний текст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7:00Z</dcterms:created>
  <dc:creator>ZaplitniyNDCH</dc:creator>
  <dc:description/>
  <cp:keywords/>
  <dc:language>en-US</dc:language>
  <cp:lastModifiedBy>Учетная запись Майкрософт</cp:lastModifiedBy>
  <cp:lastPrinted>2023-06-27T11:55:00Z</cp:lastPrinted>
  <dcterms:modified xsi:type="dcterms:W3CDTF">2024-09-11T15:01:00Z</dcterms:modified>
  <cp:revision>13</cp:revision>
  <dc:subject/>
  <dc:title>Алгоритм розрахунку по науковій діяльно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