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/>
      </w:pPr>
      <w:r>
        <w:rPr/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,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итувань згідно бази даних Скопус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а доповідь на міжнародній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ерівник секції БМАН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доцента (Додаток 2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/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127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хід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благодійні акції університетського рі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/ заступник голови профкому Ч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ZaplitniyNDCH</dc:creator>
  <dc:description/>
  <dc:language>en-US</dc:language>
  <cp:lastModifiedBy>USER</cp:lastModifiedBy>
  <cp:lastPrinted>2024-12-13T14:09:00Z</cp:lastPrinted>
  <dcterms:modified xsi:type="dcterms:W3CDTF">2025-01-10T11:20:00Z</dcterms:modified>
  <cp:revision>2</cp:revision>
  <dc:subject/>
  <dc:title>Алгоритм розрахунку по науковій діяльності</dc:title>
</cp:coreProperties>
</file>