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ИЙ НАЦІОНАЛЬНИЙ УНІВЕРСИТ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МЕНІ ЮРІЯ ФЕДЬКОВИЧ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spacing w:lineRule="auto" w:line="360"/>
        <w:ind w:firstLine="4536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  <w:t>ЗАТВЕРДЖУЮ</w:t>
      </w:r>
    </w:p>
    <w:p>
      <w:pPr>
        <w:pStyle w:val="Normal"/>
        <w:autoSpaceDE w:val="false"/>
        <w:spacing w:lineRule="auto" w:line="360"/>
        <w:ind w:firstLine="4536"/>
        <w:rPr>
          <w:rFonts w:ascii="TimesNewRomanPS-BoldMT;Times New Roman" w:hAnsi="TimesNewRomanPS-BoldMT;Times New Roman" w:cs="TimesNewRomanPS-BoldMT;Times New Roman"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>Ректор Чернівецького національного</w:t>
      </w:r>
    </w:p>
    <w:p>
      <w:pPr>
        <w:pStyle w:val="Normal"/>
        <w:autoSpaceDE w:val="false"/>
        <w:spacing w:lineRule="auto" w:line="360"/>
        <w:ind w:firstLine="4536"/>
        <w:rPr>
          <w:rFonts w:ascii="TimesNewRomanPS-BoldMT;Times New Roman" w:hAnsi="TimesNewRomanPS-BoldMT;Times New Roman" w:cs="TimesNewRomanPS-BoldMT;Times New Roman"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>університету імені Юрія Федьковича</w:t>
      </w:r>
    </w:p>
    <w:p>
      <w:pPr>
        <w:pStyle w:val="Normal"/>
        <w:autoSpaceDE w:val="false"/>
        <w:spacing w:lineRule="auto" w:line="360"/>
        <w:ind w:firstLine="4536"/>
        <w:rPr>
          <w:rFonts w:ascii="TimesNewRomanPS-BoldMT;Times New Roman" w:hAnsi="TimesNewRomanPS-BoldMT;Times New Roman" w:cs="TimesNewRomanPS-BoldMT;Times New Roman"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>Руслан БІЛОСКУРСЬКИЙ</w:t>
      </w:r>
    </w:p>
    <w:p>
      <w:pPr>
        <w:pStyle w:val="Normal"/>
        <w:autoSpaceDE w:val="false"/>
        <w:spacing w:lineRule="auto" w:line="360"/>
        <w:ind w:firstLine="4536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  <w:lang w:val="uk-UA"/>
        </w:rPr>
        <w:t xml:space="preserve">«__» _________________ 2024р.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ложення</w:t>
      </w:r>
      <w:r>
        <w:rPr>
          <w:b/>
          <w:caps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  <w:lang w:val="uk-UA"/>
        </w:rPr>
        <w:t>про кафедру</w:t>
      </w:r>
    </w:p>
    <w:p>
      <w:pPr>
        <w:pStyle w:val="Normal"/>
        <w:shd w:fill="FFFFFF" w:val="clear"/>
        <w:spacing w:lineRule="auto" w:line="360"/>
        <w:ind w:left="38" w:hanging="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 xml:space="preserve">в Чернівецькому національному університеті </w:t>
      </w:r>
    </w:p>
    <w:p>
      <w:pPr>
        <w:pStyle w:val="Normal"/>
        <w:shd w:fill="FFFFFF" w:val="clear"/>
        <w:spacing w:lineRule="auto" w:line="360"/>
        <w:ind w:left="3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uk-UA"/>
        </w:rPr>
        <w:t>імені Юрія Федьковича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ці – 2024 р.</w:t>
      </w:r>
    </w:p>
    <w:p>
      <w:pPr>
        <w:pStyle w:val="Normal"/>
        <w:spacing w:lineRule="auto" w:line="360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оложення </w:t>
      </w:r>
    </w:p>
    <w:p>
      <w:pPr>
        <w:pStyle w:val="Heading"/>
        <w:spacing w:lineRule="auto" w:line="360"/>
        <w:ind w:firstLine="54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про кафедру </w:t>
      </w:r>
    </w:p>
    <w:p>
      <w:pPr>
        <w:pStyle w:val="Heading"/>
        <w:spacing w:lineRule="auto" w:line="360"/>
        <w:ind w:firstLine="540"/>
        <w:jc w:val="left"/>
        <w:rPr>
          <w:i w:val="false"/>
          <w:i w:val="false"/>
        </w:rPr>
      </w:pPr>
      <w:r>
        <w:rPr>
          <w:i w:val="false"/>
        </w:rPr>
        <w:t>в Чернівецькому національному університеті</w:t>
      </w:r>
    </w:p>
    <w:p>
      <w:pPr>
        <w:pStyle w:val="Heading"/>
        <w:spacing w:lineRule="auto" w:line="360"/>
        <w:ind w:firstLine="540"/>
        <w:jc w:val="left"/>
        <w:rPr>
          <w:i w:val="false"/>
          <w:i w:val="false"/>
          <w:szCs w:val="28"/>
        </w:rPr>
      </w:pPr>
      <w:r>
        <w:rPr>
          <w:i w:val="false"/>
        </w:rPr>
        <w:t>імені Юрія Федькович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хвалено: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ченою радою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Чернівецького національного університету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мені Юрія Федькович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  <w:lang w:val="uk-UA"/>
        </w:rPr>
      </w:pPr>
      <w:r>
        <w:rPr>
          <w:b/>
          <w:bCs/>
          <w:color w:val="000000"/>
          <w:sz w:val="28"/>
          <w:szCs w:val="28"/>
          <w:highlight w:val="yellow"/>
          <w:lang w:val="uk-UA"/>
        </w:rPr>
        <w:t>Протокол № .. від  ….2020 р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  <w:lang w:val="uk-UA"/>
        </w:rPr>
      </w:pPr>
      <w:r>
        <w:rPr>
          <w:b/>
          <w:bCs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/>
          <w:bCs/>
          <w:color w:val="000000"/>
          <w:sz w:val="28"/>
          <w:szCs w:val="28"/>
          <w:highlight w:val="yellow"/>
          <w:lang w:val="uk-UA"/>
        </w:rPr>
        <w:t xml:space="preserve">Зміни затверджено </w:t>
      </w:r>
      <w:r>
        <w:rPr>
          <w:b/>
          <w:bCs/>
          <w:color w:val="000000"/>
          <w:sz w:val="28"/>
          <w:szCs w:val="28"/>
          <w:lang w:val="uk-UA"/>
        </w:rPr>
        <w:t>Вченою радою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Чернівецького національного університету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мені Юрія Федькович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  <w:lang w:val="uk-UA"/>
        </w:rPr>
      </w:pPr>
      <w:r>
        <w:rPr>
          <w:b/>
          <w:bCs/>
          <w:color w:val="000000"/>
          <w:sz w:val="28"/>
          <w:szCs w:val="28"/>
          <w:highlight w:val="yellow"/>
          <w:lang w:val="uk-UA"/>
        </w:rPr>
        <w:t>Протокол № .. від  ….2020 р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/>
          <w:b/>
          <w:bCs/>
          <w:color w:val="000000"/>
          <w:sz w:val="28"/>
          <w:szCs w:val="28"/>
          <w:highlight w:val="yellow"/>
          <w:lang w:val="uk-UA"/>
        </w:rPr>
      </w:pPr>
      <w:r>
        <w:rPr>
          <w:b/>
          <w:bCs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color w:val="000000"/>
          <w:sz w:val="28"/>
          <w:szCs w:val="28"/>
          <w:highlight w:val="yellow"/>
          <w:lang w:val="uk-UA"/>
        </w:rPr>
      </w:pPr>
      <w:r>
        <w:rPr>
          <w:b/>
          <w:bCs/>
          <w:i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uk-UA"/>
        </w:rPr>
        <w:t>1.</w:t>
      </w:r>
      <w:r>
        <w:rPr>
          <w:b/>
          <w:sz w:val="14"/>
          <w:szCs w:val="14"/>
          <w:lang w:val="uk-UA"/>
        </w:rPr>
        <w:t xml:space="preserve">     </w:t>
      </w:r>
      <w:r>
        <w:rPr>
          <w:b/>
          <w:sz w:val="28"/>
          <w:szCs w:val="28"/>
          <w:lang w:val="uk-UA"/>
        </w:rPr>
        <w:t>Загальні положен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Типове Положення про кафедру (далі – Положення) Чернівецького національного університету імені Юрія Федьковича (далі ЧНУ, Університет) розроблене відповідно до Законів України «Про освіту», «Про вищу освіту», внутрішніх Положень Університету: «Про організацію освітнього процесу», «Про організацію наукової, науково-технічної діяльності Університету»,  «Про порядок проведення конкурсного відбору на заміщенні вакантних посад науково-педагогічних працівників Університету», Статуту ЧНУ імені Федьковича та інших нормативно-правових актів, які регулюють освітню діяльність закладів вищої осві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.2. </w:t>
      </w:r>
      <w:r>
        <w:rPr>
          <w:sz w:val="28"/>
          <w:szCs w:val="28"/>
        </w:rPr>
        <w:t xml:space="preserve">Це Положення є нормативним </w:t>
      </w:r>
      <w:r>
        <w:rPr>
          <w:sz w:val="28"/>
          <w:szCs w:val="28"/>
          <w:lang w:val="uk-UA"/>
        </w:rPr>
        <w:t>документом</w:t>
      </w:r>
      <w:r>
        <w:rPr>
          <w:sz w:val="28"/>
          <w:szCs w:val="28"/>
        </w:rPr>
        <w:t xml:space="preserve"> Університету, як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регламентує діяльність усіх кафедр</w:t>
      </w:r>
      <w:r>
        <w:rPr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</w:rPr>
        <w:t xml:space="preserve">Кафедра </w:t>
      </w:r>
      <w:r>
        <w:rPr>
          <w:sz w:val="28"/>
          <w:szCs w:val="28"/>
          <w:lang w:val="uk-UA"/>
        </w:rPr>
        <w:t xml:space="preserve">на підставі </w:t>
      </w:r>
      <w:r>
        <w:rPr>
          <w:sz w:val="28"/>
          <w:szCs w:val="28"/>
        </w:rPr>
        <w:t>цього Положення розробля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повідне </w:t>
      </w:r>
      <w:r>
        <w:rPr>
          <w:sz w:val="28"/>
          <w:szCs w:val="28"/>
        </w:rPr>
        <w:t>«Положення про</w:t>
      </w:r>
      <w:r>
        <w:rPr>
          <w:sz w:val="28"/>
          <w:szCs w:val="28"/>
          <w:lang w:val="uk-UA"/>
        </w:rPr>
        <w:t xml:space="preserve"> кафедру»,</w:t>
      </w:r>
      <w:r>
        <w:rPr>
          <w:sz w:val="28"/>
          <w:szCs w:val="28"/>
        </w:rPr>
        <w:t xml:space="preserve"> як</w:t>
      </w:r>
      <w:r>
        <w:rPr>
          <w:sz w:val="28"/>
          <w:szCs w:val="28"/>
          <w:lang w:val="uk-UA"/>
        </w:rPr>
        <w:t>им керуються у своїй діяльності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3.Кафедра - базовий структурний підрозділ Університету, що провадить освітню, методичну та наукову діяльність за певною спеціальністю, ОПП (спеціалізацією) чи міжгалузевою групою спеціальностей, а також інноваційну, профорієнтаційну роботу, виховну роботу зі студент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складу кафедри входить не менше п’яти науково-педагогічних працівників, для яких кафедра є основним місцем роботи, і не менш як три з них мають науковий ступінь та/або вчене (почесне) зван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4. В Університеті створюються і діють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) кафедри, які відповідають за виконання освітньо-професійної та/або освітньо-наукової програми й підготовку здобувачів вищої освіти (випускові кафедри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кафедри, які відповідають за виконання певної компоненти (частини) освітньої програми (невипускові кафедр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5. Випускова кафедра відповідає за підготовку здобувачів вищої освіти, виконання освітньо-професійної та/або освітньо-наукової програми, за якість викладання навчальних дисциплін освітньої програми, забезпечення програмних результатів навчання і формування фахових компетентностей випускник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6. Кафедра може мати статус випускової кафедри за однією або кількома освітньо-професійними програмами (бакалаврського та/або магістерського рівня підготовки) та/або освітньо-науковими програмами (магістерського рівня підготовки та/або підготовки доктора філософії) за однією або кількома спеціальностями (спеціалізаціям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7. У постійному штатному складі випускової кафедри, яка відповідає за підготовку здобувачів вищої освіти першого (бакалаврського) рівня, обов’язковою є наявність щонайменше трьох осіб, які мають науковий ступінь та/або вчене звання за відповідною профілю кафедри (або спорідненою) спеціальніст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8. У постійному штатному складі випускової кафедри, яка відповідає за підготовку здобувачів вищої освіти другого (магістерського) рівня, обов’язковою є наявність щонайменше трьох осіб, які мають науковий ступінь та вчене звання, з 5 яких один доктор наук або професор за відповідною профілю кафедри (або спорідненою) спеціальніст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9. У постійному штатному складі кафедри, яка відповідає за підготовку здобувачів вищої освіти третього (освітньо-наукового) рівня, обов’язковою є наявність щонайменше трьох осіб, які мають науковий ступінь та вчене звання, з яких не менше двох докторів наук з відповідної спеціальност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0. Випускова кафедра відповідає також за: кадрове забезпечення якості освітнього процесу за відповідними освітніми та/або освітньо-науковими програмами; розроблення навчальних планів; методичне забезпечення освітніх програм; організацію, методичне забезпечення і керівництво підготовкою дипломних (магістерських, бакалаврських) робіт; організацію, методичне забезпечення та проведення виробничої практики; зв’язок із випускниками для вивчення досвіду практичної діяльності, організацію заходів щодо поліпшення якості підготовки фахівців; координацію роботи з прикладної професійної спрямованості викладання навчальних дисциплін за фахом; організацію роботи екзаменаційних комісій та атестацію випускникі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1. Випускова кафедра за потреби може створювати філії з розміщенням їх на території підприємства, організації, установи і використанням їхньої матеріально-технічної бази. У складі філії кафедри можуть працювати штатні науково-педагогічні працівники кафедри і провідні фахівці з практики, які у таких випадках залучаються до роботи на умовах сумісництва або погодинної оплати праці в межах штатного розпису кафед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2. Невипускова кафедра відповідає за виконання певної компоненти (частини) однієї або кількох освітньо-професійних та/або освітньо-наукових програ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1.13. </w:t>
      </w:r>
      <w:r>
        <w:rPr>
          <w:sz w:val="28"/>
          <w:szCs w:val="28"/>
        </w:rPr>
        <w:t xml:space="preserve">В Університеті створюються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функціонують</w:t>
      </w:r>
      <w:r>
        <w:rPr>
          <w:sz w:val="28"/>
          <w:szCs w:val="28"/>
          <w:lang w:val="uk-UA"/>
        </w:rPr>
        <w:t xml:space="preserve"> також</w:t>
      </w:r>
      <w:r>
        <w:rPr>
          <w:sz w:val="28"/>
          <w:szCs w:val="28"/>
        </w:rPr>
        <w:t xml:space="preserve"> невипускові кафедри фундаментальної підготовки та професійної підготовки.  Кафедра фундаментальної підготовки забезпечує виконання відповідної компоненти освітньої програми першого (бакалаврського) та/або другого (магістерського) рівня вищої освіти з навчальних дисциплін природничонаукового або соціально-гуманітарного спрямування і відповідає за якість викладання цих дисциплін, забезпечення програмних результатів навчання і формування співвідносних із ними компетентностей студента. Кафедра фундаментальної підготовки може також забезпечувати виконання навчальної програми з окремих дисциплін професійного спрямування.</w:t>
      </w:r>
      <w:r>
        <w:rPr>
          <w:sz w:val="28"/>
          <w:szCs w:val="28"/>
          <w:lang w:val="uk-UA"/>
        </w:rPr>
        <w:t xml:space="preserve"> Кафедра фундаментальної підготовки, як правило, здійснює навчальну, науково-методичну, наукову, інноваційну, організаційну та виховну роботу зі студентами різних факультетів, навчально-наукових інститутів Університету та різних спеціальностей. </w:t>
      </w:r>
      <w:r>
        <w:rPr>
          <w:sz w:val="28"/>
          <w:szCs w:val="28"/>
        </w:rPr>
        <w:t>У такому випадку діяльність кафедри контролюється деканом</w:t>
      </w:r>
      <w:r>
        <w:rPr>
          <w:sz w:val="28"/>
          <w:szCs w:val="28"/>
          <w:lang w:val="uk-UA"/>
        </w:rPr>
        <w:t>/директором</w:t>
      </w:r>
      <w:r>
        <w:rPr>
          <w:sz w:val="28"/>
          <w:szCs w:val="28"/>
        </w:rPr>
        <w:t xml:space="preserve"> того факультету</w:t>
      </w:r>
      <w:r>
        <w:rPr>
          <w:sz w:val="28"/>
          <w:szCs w:val="28"/>
          <w:lang w:val="uk-UA"/>
        </w:rPr>
        <w:t>/інституту,</w:t>
      </w:r>
      <w:r>
        <w:rPr>
          <w:sz w:val="28"/>
          <w:szCs w:val="28"/>
        </w:rPr>
        <w:t xml:space="preserve"> до складу якого кафедра входить за штатним розписом Університет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4. Кафедра професійної підготовки забезпечує виконання відповідної компоненти освітньої програми бакалаврського та/або магістерського рівня вищої освіти та/або освітньо-наукового рівня, забезпечує освітній процес із дисциплін професійного спрямування, які закріплені за кафедрою, і відповідає за якість їх викладання, забезпечення програмних результатів навчання і формування співвідносних із ними компетентностей здобувача вищої осві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5. </w:t>
      </w:r>
      <w:r>
        <w:rPr>
          <w:sz w:val="28"/>
          <w:szCs w:val="28"/>
        </w:rPr>
        <w:t>Кафедра створюється та ліквідується за рішенням Вченої ради Університету, яке вводиться в дію наказом ректора Університету. У разі виробничої необхідності за рішенням Вченої ради Університету може здійснюватися реорганізація у формі злиття кафедр, поділу кафедри чи виокремлення з її складу нової кафедри. Відповідно до штатного розпису Університету кафедра входить до структури факультету або навчально-наукового інститу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6. </w:t>
      </w:r>
      <w:r>
        <w:rPr>
          <w:sz w:val="28"/>
          <w:szCs w:val="28"/>
        </w:rPr>
        <w:t>Кафедра в особі завідувача підпорядковується ректорові Університету, проректорам за відповідними напрямами діяльності, а також безпосередньо – деканові</w:t>
      </w:r>
      <w:r>
        <w:rPr>
          <w:sz w:val="28"/>
          <w:szCs w:val="28"/>
          <w:lang w:val="uk-UA"/>
        </w:rPr>
        <w:t>/директору</w:t>
      </w:r>
      <w:r>
        <w:rPr>
          <w:sz w:val="28"/>
          <w:szCs w:val="28"/>
        </w:rPr>
        <w:t xml:space="preserve"> факультету</w:t>
      </w:r>
      <w:r>
        <w:rPr>
          <w:sz w:val="28"/>
          <w:szCs w:val="28"/>
          <w:lang w:val="uk-UA"/>
        </w:rPr>
        <w:t xml:space="preserve">/інституту, </w:t>
      </w:r>
      <w:r>
        <w:rPr>
          <w:sz w:val="28"/>
          <w:szCs w:val="28"/>
        </w:rPr>
        <w:t xml:space="preserve"> до складу якого вона входить за штатним розписом Університе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 Діяльність кафедри здійснюється на підставі щорічного плану роботи кафедри</w:t>
      </w:r>
      <w:r>
        <w:rPr>
          <w:sz w:val="28"/>
          <w:szCs w:val="28"/>
          <w:lang w:val="uk-UA"/>
        </w:rPr>
        <w:t xml:space="preserve"> за </w:t>
      </w:r>
      <w:r>
        <w:rPr>
          <w:sz w:val="28"/>
          <w:szCs w:val="28"/>
        </w:rPr>
        <w:t xml:space="preserve"> визначен</w:t>
      </w:r>
      <w:r>
        <w:rPr>
          <w:sz w:val="28"/>
          <w:szCs w:val="28"/>
          <w:lang w:val="uk-UA"/>
        </w:rPr>
        <w:t>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прямами</w:t>
      </w:r>
      <w:r>
        <w:rPr>
          <w:sz w:val="28"/>
          <w:szCs w:val="28"/>
        </w:rPr>
        <w:t xml:space="preserve">. Річний план роботи кафедри розробляється на основі «Програми інноваційного розвитку Університету», «Стратегії розвитку Університету». План роботи кафедри на навчальний рік обговорюється і затверджується на останньому засіданні кафедри попереднього </w:t>
      </w:r>
      <w:r>
        <w:rPr>
          <w:sz w:val="28"/>
          <w:szCs w:val="28"/>
          <w:lang w:val="uk-UA"/>
        </w:rPr>
        <w:t xml:space="preserve"> (або наступного) </w:t>
      </w:r>
      <w:r>
        <w:rPr>
          <w:sz w:val="28"/>
          <w:szCs w:val="28"/>
        </w:rPr>
        <w:t>навчального року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2. Основні принципи, мета, цілі та напрями діяльності кафедр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Робота кафедри ґрунтується на принципах: верховенства права, людиноцентризму, науковості, саморозвитку, гуманізму, патріотизму, демократизму, академічної доброчесності, академічної свободи, академічної цілісності, академічного наступництва; забезпечення якості освітньої діяльності, єдності навчання, виховання та розвитку, інтеграції з ринком праці, інтеграції у міжнародний освітній та науковий простір; колегіальності та гласності обговорення питань і прийняття рішень, що належать до її компетенції; персональної і колективної відповідальност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Мета кафедри: здійснення гідного внеску в розвиток українського суспільства через генерування нових наукових знань, їх поширення та підготовку на цій основі конкурентоспроможних фахівців, які здатні до самостійної професійної діяльності в умовах інформаційного суспільства та інноваційної  економіки і мають гуманістичну ціннісну орієнтацію, відповідно до Стратегії розвитку Університ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3. Цілі кафедри: забезпечувати освітній процес відповідно до державної освітньої політики, що спрямована на всебічний розвиток національної системи вищої освіти, її адаптацію до соціально-орієнтованої економіки, інтеграцію у європейське і світове освітнє товариство згідно з Програмою інноваційного розвитку Університ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4. Основними напрямами діяльності кафедри є: навчальна робота; науково-методична робота; науково-дослідна та інноваційна діяльність; організаційна робота; міжнародна діяльність; профорієнтаційна діяльність; виховна робота зі студентами; спортивно-масова робо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5. Кафедра спрямовує свою діяльність на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 сприяння утвердженню Університету як провідного національного закладу вищої освіти та формування іміджу Університету як глобального дослідницького освітнього центр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. якісну реалізацію освітньо-професійних й освітньо-наукових програм, успішне виконання навчальних планів підготовки, перепідготовки та підвищення кваліфікації фахівці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запровадження інноваційних методів наукової, методичної та педагогічної діяльності, формування узгодженої концепції втілення змісту освіти за навчальними дисциплінами, які закріплені за кафедрою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себічний розвиток творчого потенціалу науково-педагогічних працівників, докторантів, аспірантів і студентів Університету, створення організаційних умов для його реалізації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виток і наступництво наукових шкіл Університету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прияння комерціалізації результатів науково-дослідних робіт кафедри за рахунок трансферу продуктів інтелектуальної власності; сприяння захисту прав інтелектуальної власності на найбільш перспективні та міждисциплінарні наукові розробки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фесійний, духовний, моральний, етичний, естетичний розвиток особистості студента, формування у нього людиноцентрованого світогляду, гуманістичних культурних цінностей, високих етичних і естетичних потреб, патріотизму та міжнаціональної і релігійної толерантност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 Кафедра забезпечує провадження освітнього процесу в Університеті, здійснення навчальної, науково-методичної, наукової, інноваційної, виховної, організаційної роботи державною мовою України. З метою створення умов для міжнародної академічної мобільності кафедра має право прийняти рішення про викладання однієї чи кількох дисциплін англійською та/або іншими іноземними мовами, забезпечивши при цьому можливості опанування здобувачами вищої освіти відповідної дисципліни державною мовою. </w:t>
      </w:r>
      <w:r>
        <w:rPr>
          <w:sz w:val="28"/>
          <w:szCs w:val="28"/>
        </w:rPr>
        <w:t>Застосування іноземних мов можливе також в інших випадках, передбачених нормативними актами Університету та договорами про академічне співробітництв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3. Основні завдання кафедри за напрямами діяльності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 xml:space="preserve">3.1. </w:t>
      </w:r>
      <w:r>
        <w:rPr>
          <w:b/>
          <w:i/>
          <w:sz w:val="28"/>
          <w:szCs w:val="28"/>
          <w:lang w:val="uk-UA"/>
        </w:rPr>
        <w:t>Н</w:t>
      </w:r>
      <w:r>
        <w:rPr>
          <w:b/>
          <w:i/>
          <w:sz w:val="28"/>
          <w:szCs w:val="28"/>
        </w:rPr>
        <w:t>авчальн</w:t>
      </w:r>
      <w:r>
        <w:rPr>
          <w:b/>
          <w:i/>
          <w:sz w:val="28"/>
          <w:szCs w:val="28"/>
          <w:lang w:val="uk-UA"/>
        </w:rPr>
        <w:t>а</w:t>
      </w:r>
      <w:r>
        <w:rPr>
          <w:b/>
          <w:i/>
          <w:sz w:val="28"/>
          <w:szCs w:val="28"/>
        </w:rPr>
        <w:t xml:space="preserve"> роботи</w:t>
      </w:r>
      <w:r>
        <w:rPr>
          <w:b/>
          <w:i/>
          <w:sz w:val="28"/>
          <w:szCs w:val="28"/>
          <w:lang w:val="uk-UA"/>
        </w:rPr>
        <w:t>, організація освітнього процес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1. Забезпечення якості освітнього процесу згідно зі стандартами вищої освіти та нормативними актами з організації освітнього процесу в Університеті, відповідно до принципу науковості, із дотриманням засад академічної доброчесності та академічної свобод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2. Сприяння впровадженню кращого світового досвіду забезпечення якості освіти з урахуванням вимог ринку праці до компетентностей фахівців відповідної галузі (спеціальності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3. Організація навчальних занять на всіх формах навчання за усіма видами роботи зі здобувачами вищої освіти, включаючи аудиторні заняття, проведення індивідуально-консультативної роботи та контрольних заходів, з навчальних дисциплін, закріплених за кафедрою, відповідно до затверджених освітніх програм, навчальних планів і графіків підготовки фахівці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4. Упровадження активних і пасивних, інтерактивних та інноваційних методів викладання, створення умов для розвитку творчих здібностей здобувачів вищої освіти. Безперервний розвиток та підвищення якості освітніх технологій навчан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5. Запровадження дистанційних та онлайн технологій в освітній проце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6. Залучення в межах повноважень кафедри до викладацької діяльності фахівців-практиків із державних органів, підприємств, установ, організацій різних форм власності,  вчених із провідних закладів вищої освіти і наукових уста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1.7. Удосконалення практичного складника вищої освіти; розвиток методів та засобів навчальної діяльності, спрямованих на формування практичних навичок студентів та основ професіограми фахівця відповідної галузі (спеціальності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8. Забезпечення якісного наукового керівництва підготовкою обов’язкових індивідуальних наукових робіт студентів першого та другого рівнів вищої освіти – курсових робіт, а також бакалаврських, магістерських дипломних робіт (для випускової кафедр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9. Організація та керівництво виробничою, педагогічною і переддипломною практиками здобувачів вищої освіти (для випускової кафедр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10. Контроль якості навчання здобувачів вищої освіти з навчальних дисциплін, які закріплені за кафедрою, аналіз результатів поточного і підсумкового контролю знань, організація та контроль самостійної роботи здобувачів вищої осві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11. Облік і контроль успішності та відвідування навчальних занять студентами: моніторинг ведення науково-педагогічними працівниками кафедри журналів на паперових чи електронних носіях, аналіз результатів успішності та вживання заходів для підвищення якості та дисципліни навчання студенті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1.12. Участь в організації проведення контролю залишков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рів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знань студентів, у тому числі ректорського контролю з навчальних дисциплін, які закріплені за кафедро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13. Участь науково-педагогічних працівників кафедри у роботі апеляційних та екзаменаційних комісій з навчальних дисциплін, які закріплені за кафедро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3.1.14. Розроблення пропозицій щодо удосконалення методів оцінювання якості освітнього процес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15. Сприяння обміну педагогічним досвідом між кафедрами в межах Університету та у співпраці з аналогічними кафедрами інших закладів освіти України й зарубіжних краї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1.16. Участь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іжнародних програмах академічної мобільності студентів і науково-педагогічних працівник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2.</w:t>
      </w:r>
      <w:r>
        <w:rPr>
          <w:b/>
          <w:i/>
          <w:sz w:val="28"/>
          <w:szCs w:val="28"/>
        </w:rPr>
        <w:t>Завдання кафедри з науково-методичної робо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2.1. </w:t>
      </w:r>
      <w:r>
        <w:rPr>
          <w:sz w:val="28"/>
          <w:szCs w:val="28"/>
        </w:rPr>
        <w:t>Формування освітньо-професійних програм першого (бакалаврського) та другого (магістерського) рівнів вищої освіти (для випускової кафедр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2.2. Формування освітньо-наукової програми підготовки доктора філософії (для випускової кафедр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2.3. Забезпечення відповідності освітніх програм стандартам вищої освіти (для випускової кафедр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3.2.4. Удосконалення системи компетентностей випускників освітніх ступенів бакалавр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магістра на основі їх гармонізації з професійними стандартами роботодавців, професіограмами спеціальностей (для випускової кафедр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5. Формування та удосконалення й гармонізація навчальних планів з відповідної галузі знань, спеціальності, спеціалізації; удосконалення вибіркового складника навчальних планів (для випускової кафедр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6. Забезпечення інтеграції освітньої та наукової діяльності через підвищення ролі дослідницької компоненти в освітніх програмах (для випускової кафедр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.2.7. Розроблення та застосування прогресивних методів, новітніх методик, інформаційних та інноваційних технологій навч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8. </w:t>
      </w:r>
      <w:r>
        <w:rPr>
          <w:sz w:val="28"/>
          <w:szCs w:val="28"/>
        </w:rPr>
        <w:t>Науково-методичне супроводження освітнього процесу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Розроблення методичного забезпечення з підготовки та захисту бакалаврської, магістерської дипломної робо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ормування і періодичне оновлення напрямів досліджень,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межах яких визначається тематика бакалаврських, магістерських дипломних робіт (для випускової кафедр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Поглиблення наукової компоненти дипломних робіт студентів на основі вільного вибору проблематики досліджень (для випускової кафедри). Запобігання плагіату в студентських наукових роботах; оприлюднення списку захищених магістерських дипломних робіт на веб-сторінці кафедри, що розміщена на офіційному веб-сайті Університету (для випускової кафедр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методичного забезпечення виробничої, педагогічної, переддипломної практики (для випускової кафедр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Розроблення методичного забезпечення підготовки курсових робіт студентів, систематичне оновлення тематики курсових робі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роблення на основі компетентнісного підходу та систематичне оновлення робочих навчальних програм (силабусів), які закріплені за кафедрою, інших навчально-методичних матеріалі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лення та застосування засобів діагностики змісту і якості навчання (тестові завдання, завдання для контрольних робіт, екзаменаційні білети тощо) та систем оцінювання рівня зна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Підготовка підручників, навчальних посібників, інших навчальних і навчально-методичних видань з дисциплін, які закріплені за кафедрою, у тому числі у співпраці з провідними науковими установами, закладами вищої освіти України та зарубіжних краї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прияння формуванню освітньо-професійних програм за освітніми ступенями бакалавра і магістра англійською (англомовні програми) та іншими іноземними мов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планів підвищення кваліфікації науково-педагогічних працівників і контроль за їх виконанн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3.3</w:t>
      </w:r>
      <w:r>
        <w:rPr>
          <w:sz w:val="28"/>
          <w:szCs w:val="28"/>
        </w:rPr>
        <w:t>. Завдання кафедри з науково-дослідної та інноваційної робот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Проведення наукових досліджень з найважливіших теоретичних соціально-економічних, науково-технічних проблем за профілем кафедри, гуманітарних проблем, проблем педагогіки вищої школи на основі бюджетного, договірного та грантового фінансуванн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Обговорення завершених науково-дослідних робіт, формування науково-технічних звіт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Упровадження результатів наукових досліджень в освітній проце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Забезпечення кваліфікованого наукового керівництва підготовкою індивідуальних наукових робіт здобувачів третього (освітньо-наукового) рівня вищої освіти – дисертацій на здобуття наукового ступеня доктора філософії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ення кваліфікованого наукового консультування з підготовки наукових праць здобувачів наукового рівня вищої освіти – дисертацій на здобуття другого наукового ступеня – доктора наук за профілем діяльності кафедри. Сприяння набуттю здобувачем наукового ступеня доктора наук найвищих компетентностей у галузі розроблення і впровадження методології дослідницької роботи, проведення оригінальних досліджень, отримання наукових результатів, які забезпечують розв’язання важливої теоретичної або прикладної проблеми, мають загальнонаціональне або світове значення та опубліковані в наукових видання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ганізація відбору на конкурсній основі кандидатів до аспірантури та докторантури і подання відповідних пропозицій вченій раді факультету, навчально-наукового інституту (для випускової кафедр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ганізація навчання та контроль за навчанням аспірантів і докторанті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гляд дисертацій, представлених до захисту, контроль за якістю їх підготовки згідно з критеріями дослідницького університету та за дотриманням термінів захисту дисертацій докторів філософії та докторів нау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ганізація і проведення науково-методичних і науково методологічних семінарів на засадах плановості, систематичності, періодичност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часть в організації науково-практичних заходів Університету, інших наукових установ України та інших країн: конференцій, виставок, круглих столів, форумів, тренінгів тощ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ганізаційне забезпечення підготовки та видання наукових публікацій (монографій, статей у наукових журналах, доповідей та повідомлень на наукових конференціях тощо), у тому числі спільних наукових праць із провідними вченими України та представниками зарубіжних наукових шкі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- Сприяння науково-педагогічним працівникам кафедри у підготовці ними оригінальних навчально-методичних та наукових праць й опублікуванні їх у вітчизняних рецензованих фахових виданнях та інших періодичних виданнях, зокрема, включених до наукометричних баз </w:t>
      </w:r>
      <w:r>
        <w:rPr>
          <w:sz w:val="28"/>
          <w:szCs w:val="28"/>
        </w:rPr>
        <w:t>Scopus</w:t>
      </w:r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</w:rPr>
        <w:t>Web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Science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ецензування рукописів монографій, підручників, навчальних посібників, словників, довідників, дисертацій, наукових статей, наукових проектів, звітів тощ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ганізація науково-дослідної роботи здобувачів вищої освіти, залучення їх до наукової та дослідницької роботи кафедр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ерівництво науковою роботою студентів, які беруть участь у виконанні НДР кафедри, студентських наукових гуртках, наукових конференціях, семінарах та олімпіадах, безпосереднім організатором яких є кафедра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3.4. Завдання кафедри з організаційної та профорієнтаційної робот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Формування штатів науково-педагогічних працівників і навчально допоміжного персоналу кафедри відповідно до затверджених нормативі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зподіл та затвердження педагогічного навантаження з навчальних дисциплін, які закріплені за кафедро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ворення умов для нерозривності процесів освітньої діяльності, навчання та науково-дослідної робо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часть в узгодженні розкладів навчальних занять, заліків й екзаменів та контроль за змінами у розкладі навчальних занят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досконалення системи внутрішньої комунікації між науково педагогічними працівниками, студентами, аспірантами і докторант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ворення сприятливих умов організації праці науково-педагогічних працівників, які виконують дослідження на здобуття наукового ступеня доктора наук безпосередньо за профілем кафедр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часть науково-педагогічних працівників кафедри у роботі експертних рад, комісій, робочих груп Міністерства освіти і науки України, інших органів забезпечення якості осві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часть науково-педагогічних працівників кафедри у роботі спеціалізованих рад із захисту дисертацій доктора наук і доктора філософії, редакційній колегії факультету/інституту, редакційних колегіях фахових періодичних наукових видан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вчення, узагальнення й поширення кращого досвіду роботи науково-педагогічних працівників кафедри, наставництво і допомога викладачам-початківцям в оволодінні педагогічною та професійною майстерніст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прилюднення результатів діяльності кафедри на інформаційних стендах і на веб-сторінці кафедри, що розміщена на офіційному веб-сайті Університе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півробітництво з іншими кафедрами Університету, кафедрами інших закладів вищої освіти, структурними підрозділами наукових установ України та зарубіжних країн у навчальній, науково-методичній та науково дослідній робот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часть у профорієнтаційній роботі з учнями, слухачами, студентами закладів освіти, вступниками: підтримка і розвиток взаємозв’язків із загальноосвітніми закладами, закладами професійної (професійно-технічної) освіти, закладами вищої освіти (університетами, коледжами, інститутами) з метою: проведення агітаційної роз’яснювальної роботи щодо спеціальностей (ОПП спеціалізацій), за якими здійснюється підготовка фахівців на кафедрі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 xml:space="preserve">організація публічних виступів за профілем діяльності кафедри для формування в абітурієнтів освітніх і професійних інтересів; участь у проведенні «Днів відкритих дверей», олімпіад, конференцій із залученням потенційних абітурієнтів, студентів та випускників; здійснення інших заходів для молоді з метою популяризації спеціальностей (спеціалізацій) кафедри, залучення майбутніх абітурієнтів до підготовки до вступу і подальшого навчання в Університеті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тримання організаційних і творчих зв’язків із випускниками Університету та організаціями, які вони представляють, зокрема через громадські організаціі «Асоціація випусників ЧНУ» та «Рада по звязках із роботодавцями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адження іншої, не забороненої законодавством України діяльності, спрямованої на виконання функцій кафедри та досягнення цілей діяльності Університ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5. Завдання кафедри з виховної робо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иховання високорозвиненої особистості в дусі патріотизму, поваги до Конституції України, сповідування ідей гуманізму, людиноцентризму, пріоритету морально-етичних цивілізаційних цінносте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ормування в усіх учасників освітнього процесу поваги до правил академічного поводження та Етичного кодексу Університ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Забезпечення дотримання всіма учасниками освітнього процесу та наукової діяльності принципів академічної доброчесност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часть у підвищенні духовного і культурно-освітнього рівня студентської молоді, створення сприятливих умов для реалізації студентством положень Кодексу честі студента Університету. </w:t>
      </w:r>
      <w:r>
        <w:rPr>
          <w:sz w:val="28"/>
          <w:szCs w:val="28"/>
        </w:rPr>
        <w:t xml:space="preserve">Формування у студентів поваги до культурних цінностей 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країнського народу, його історико-культурного надбання і традицій, формування усвідомленої потреби в дотриманні Конституції та законів України, нетерпимості до їх порушення; формування поваги до прав і свобод людини, нетерпимості до приниження її честі та гідності, фізичного або психічного насильства,  дискримінації за будь-якими ознаками; формування громадянської культур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культури демократії; формування культури здорового способу життя, екологічної культури і дбайливого ставлення до довкіл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Реалізація заходів щодо дотримання студентами вимог законодавства України, дбайливого ставлення до майна Університету, поводження відповідно до принципу академічної доброчесності в Університеті та свідомого дотримання морально-етичних норм поведінки поза його межами.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Виконання науково-педагогічними працівниками кафедри обов’язків керівників (кураторів) академічних гру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Розроблення та реалізація комплексу заходів, спрямованих на формування внутрішнього позитивного іміджу кафедри й Університету, удосконалення корпоративної культури Університе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лення та реалізація комплексу заходів, спрямованих на формування привабливого зовнішнього іміджу кафедри й Університету відповідно до Програми іміджевої політики Університету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3.6. Завдання кафедри з міжнародної діяльності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ивчення міжнародного досвіду підготовки фахівців за профілем кафедри і гармонійне використання кращих досягнень в організації освітнього процесу в Університет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езентація діяльності та досягнень на міжнародному рівні, зокрема за допомогою веб-сторінки кафедри, яка розміщена на офіційному веб-сайті Університе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рганізація обміну науково-педагогічними працівниками зі спорідненими кафедрами університетів-партнерів згідно з договорами про співробітництв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часть у виконанні міжнародних освітніх проєктів, програ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ганізація зв’язків і підтримка бази даних іноземних випускників кафедри (за їх наявності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Організація та участь у межах виділених Університетом коштів у міжнародних науково-практичних заходах: конференціях, семінарах, виставк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ння участі науково-педагогічних працівників кафедри у: навчанні, стажуванні в закладі вищої освіти, науковій установі в країні, яка входить до Організації економічного співробітництва та розвитку та/або Європейського Союзу; реалізації проєктів, які фінансуються цими краї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4. Структура кафедри та управління кафедрою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Структура, кількісний та якісний склад кафедри визначаються характером її профілю, кількістю та змістом навчальних дисциплін, які закріплені за кафедрою, обсягом навчального навантаження, складністю та обсягом науково-дослідної роботи, іншими чинник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 структури кафедри можуть входити навчальні, навчально-наукові лабораторії, навчально-методичні кабінети, навчально-консультаційні пункти, комп’ютерні, інформаційні, навчально-тренувальні та інші центри, лінгафонні кабінети та інші підрозділи, які забезпечують освітній процес і діяльність яких не заборонена законо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труктурні підрозділи кафедри у своїй діяльності керуються відповідними положеннями про ці підрозділи, що розробляються та затверджуються в установленому порядк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</w:t>
      </w:r>
      <w:r>
        <w:rPr>
          <w:sz w:val="28"/>
          <w:szCs w:val="28"/>
        </w:rPr>
        <w:t xml:space="preserve">Штатний розпис науково-педагогічних працівників кафедри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 структура кафедри затверджуються наказом ректора Університету на кожний  навчальний рік згідно із затвердженим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еною радою Університету навчальним навантаженням, відповідно до кількості студентів Університ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3. У складі кафедри, яка забезпечує освітній процес можуть утворюватися науково-методичні секції. Секція об’єднує науково-педагогічних працівників, які викладають одну й ту саму або кілька суміжних навчальних дисциплін, для формування єдиної концепції та спільного вирішення наукових, науково-методичних й організаційних питань забезпечення освітнього процес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Права та обов’язки науково-педагогічних та інших працівників кафедри визначаються Статутом Університету, трудовим договором (контрактом)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відповідними посадовими інструкці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>4.5. Управління кафедрою здійснює завідувач кафедри, який є науково педагогічним працівником і має науковий ступінь та/або вчене звання зі спеціальності, що відповідає профілю кафед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 xml:space="preserve">5.1. </w:t>
      </w:r>
      <w:r>
        <w:rPr>
          <w:sz w:val="28"/>
          <w:szCs w:val="28"/>
        </w:rPr>
        <w:t>Завідувач кафедри обирається на посаду за конкурсом Вченою радою Університету відповідно до Положення «Про порядок проведення конкурсного відбору при заміщенні вакантних посад науково-педагогічних працівників</w:t>
      </w:r>
      <w:r>
        <w:rPr>
          <w:sz w:val="28"/>
          <w:szCs w:val="28"/>
          <w:lang w:val="uk-UA"/>
        </w:rPr>
        <w:t xml:space="preserve"> ЧНУ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5.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відувач кафедри у своїй діяльності керується чинним законодавством України, Статутом та іншими нормативними актами Університету, наказами ректора Університету, рішеннями Вченої ради Університету, дорученнями ректора, проректорів Університету, декана факультету, директора навчально-наукового інституту відповідно до їхньої компетенції. У своїй роботі завідувач кафедри керується також посадовою інструкцією, затвердженою в установленому порядку. Завідувач кафедри підпорядковується безпосередньо декану</w:t>
      </w:r>
      <w:r>
        <w:rPr>
          <w:sz w:val="28"/>
          <w:szCs w:val="28"/>
          <w:lang w:val="uk-UA"/>
        </w:rPr>
        <w:t>/директору</w:t>
      </w:r>
      <w:r>
        <w:rPr>
          <w:sz w:val="28"/>
          <w:szCs w:val="28"/>
        </w:rPr>
        <w:t xml:space="preserve"> факультету</w:t>
      </w:r>
      <w:r>
        <w:rPr>
          <w:sz w:val="28"/>
          <w:szCs w:val="28"/>
          <w:lang w:val="uk-UA"/>
        </w:rPr>
        <w:t>/інституту</w:t>
      </w:r>
      <w:r>
        <w:rPr>
          <w:sz w:val="28"/>
          <w:szCs w:val="28"/>
        </w:rPr>
        <w:t xml:space="preserve">, до складу якого кафедра входить за штатним розписом Університету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5.3. Розпорядження завідувача кафедри щодо діяльності кафедри є обов’язковими для виконання всіма працівниками кафедри і можуть бути скасовані вищим керівництвом за умови, якщо вони суперечать законодавству України, Статуту або іншим нормативним актам Університе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Завідувач кафедри може делегувати частину своїх повноважень особі, яка виконує обов’язки заступника завідувача. За умови, що у складі кафедри працює 25 та більше науково-педагогічних працівників, обов’язки заступників можуть виконувати одночасно дві особи. На період відсутності завідувача кафедри (відпустка, хвороба, відрядження) обов’язки завідувача виконує особа, призначена наказом ректора Університ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Завідувач кафедри забезпечує організацію освітнього процесу, виконання навчальних планів і програм навчальних дисциплін, здійснює контроль за якістю викладання навчальних дисциплін, навчально-методичною та науковою діяльністю викладачів, своєчасний і обґрунтований розподіл педагогічного навантаження між науково-педагогічними працівниками кафедр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5.6. Завідувач кафедри здійснює безпосереднє керівництво колективом кафедри щодо організації та вдосконалення навчальної, науково-методичної, науково-дослідної, виховної, організаційної та профорієнтаційної роботи; здійснення наукових досліджень за профілем кафедри, підготовки і підвищення кваліфікації науково-педагогічних працівників, а також керівництво господарськими, комерційними та іншими видами діяльності, які  належать до його компетенції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5.7</w:t>
      </w:r>
      <w:r>
        <w:rPr>
          <w:sz w:val="28"/>
          <w:szCs w:val="28"/>
        </w:rPr>
        <w:t>. З питань діяльності кафедри завідувач має право звертатис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до ректора, проректорів, керівників структурних підрозділів Університету в межах їх компетенці</w:t>
      </w:r>
      <w:r>
        <w:rPr>
          <w:sz w:val="28"/>
          <w:szCs w:val="28"/>
          <w:lang w:val="uk-UA"/>
        </w:rPr>
        <w:t>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Завідувач кафедри бере участь у роботі органів управління Університетом, де обговорюються і вирішуються питання діяльності кафед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Завідувач кафедри несе особисту відповідальність за діяльність кафедри за всіма напрям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. До штатного складу кафедри можуть входити: завідувач кафедри, професори, професори-консультанти, доценти, старші викладачі, викладачі, асистенти, викладачі-стажисти, аспіранти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 xml:space="preserve"> навчально-допоміжний персонал, а також співробітники наукових і навчально-наукових підрозділів, які входять до структури кафедр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7. З метою належного кадрового забезпечення якості освітнього процесу на посади науково-педагогічних працівників обираються за конкурсом особи, які мають наукові ступені та/або вчені звання, а також випускники аспірантури й докторантури та особи, які мають відповідний ступінь вищої освіти. </w:t>
      </w:r>
      <w:r>
        <w:rPr>
          <w:sz w:val="28"/>
          <w:szCs w:val="28"/>
        </w:rPr>
        <w:t>Порядок обрання на посади науково-педагогічних працівників та укладання з ними трудових договорів (контрактів) визначається Положенням «Про порядок проведення конкурсного відбору при заміщенні вакантних посад науков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педагогічних працівників </w:t>
      </w:r>
      <w:r>
        <w:rPr>
          <w:sz w:val="28"/>
          <w:szCs w:val="28"/>
          <w:lang w:val="uk-UA"/>
        </w:rPr>
        <w:t>ЧНУ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осадові обов’язки науково-педагогічних працівників кафедри визначаються посадовими інструкціями, які складаються на кожну посаду працівника кафедри та затверджуються в установленому порядку. Колективним органом управління кафедрою є засідання кафедри. Чергові засідання кафедри проводяться відповідно до річного плану роботи не менше одного разу на місяць. У разі виробничої потреби завідувач кафедри має право призначати позапланові засідання кафедри. Позапланове засідання кафедри також може бути скликане з ініціативи 1/3 складу науково-педагогічних працівників кафедри. Оголошення про засідання кафедри розміщується на веб-сторінці кафедри, </w:t>
      </w:r>
      <w:r>
        <w:rPr>
          <w:sz w:val="28"/>
          <w:szCs w:val="28"/>
          <w:lang w:val="uk-UA"/>
        </w:rPr>
        <w:t>яка</w:t>
      </w:r>
      <w:r>
        <w:rPr>
          <w:sz w:val="28"/>
          <w:szCs w:val="28"/>
        </w:rPr>
        <w:t xml:space="preserve"> розміщена на офіційному веб-сайті Університету та на дошці оголошень кафедри. Головою засідання кафедри є її завідувач, а за його відсутності – науково-педагогічний працівник, який виконує обов’язки заступника завідувача кафедри. Секретарем засідання кафедри є старший лаборант (лаборант) кафедр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або особа з числа науково-педагогічних працівників. Присутність на засіданні кафедри є обов’язковою для всіх науков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педагогічних працівників кафедри, за винятком відсутності з поважних причин (відпустка, хвороба, відрядження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.). На засідання кафедри можуть бути запрошені представники адміністрації Університету, факультету</w:t>
      </w:r>
      <w:r>
        <w:rPr>
          <w:sz w:val="28"/>
          <w:szCs w:val="28"/>
          <w:lang w:val="uk-UA"/>
        </w:rPr>
        <w:t>/інституту,</w:t>
      </w:r>
      <w:r>
        <w:rPr>
          <w:sz w:val="28"/>
          <w:szCs w:val="28"/>
        </w:rPr>
        <w:t xml:space="preserve"> працівники структурних підрозділів Університету, науково-педагогічні працівники інших кафедр Університету та закладів вищої освіти, працівники інших організацій, підприємств, установ, докторанти, аспіранти, студенти, які опановують навчальні дисципліни, закріплені за кафедрою</w:t>
      </w:r>
      <w:r>
        <w:rPr>
          <w:sz w:val="28"/>
          <w:szCs w:val="28"/>
          <w:lang w:val="uk-UA"/>
        </w:rPr>
        <w:t>, за потреб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єстрація науково-педагогічних працівників та інших осіб, які присутні на засіданні кафедри, здійснюється секретарем засідання під підпис. </w:t>
      </w:r>
      <w:r>
        <w:rPr>
          <w:sz w:val="28"/>
          <w:szCs w:val="28"/>
        </w:rPr>
        <w:t xml:space="preserve">За виробничої потреби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доцільності може проводитися спільне засідання кількох кафе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федра правомочна приймати рішення, якщо на її засіданні присутні не менше 2/3 складу її науково-педагогічних працівників, які працюють на постійній основі. </w:t>
      </w:r>
      <w:r>
        <w:rPr>
          <w:sz w:val="28"/>
          <w:szCs w:val="28"/>
        </w:rPr>
        <w:t>Рішення кафедри приймаються, як правило, прямим відкритим голосуванням, крім випадків, коли законодавством та/або нормативними актами Університету передбачено обов’язкове таємне голосування. За рішенням кафедри окремі питання з порядку денного засідання можуть вирішуватися шляхом таємного голосування. Рішення кафедри вважається прийнятим, якщо за нього проголосувало більше 50 відсотків присутніх на засіданні науково-педагогічних працівників кафедри. Науково-педагогічні працівники, які працюють на кафедрі за сумісництвом або на умовах погодинної оплати праці, мають право дорадчого голосу. До компетенції засідання кафедри належить, зокрема, плановий та позаплановий розгляд питань про: рекомендацію кандидатури на посаду завідувача кафедри; кандидатур на посади науково-педагогічних працівників кафедри (професора, доцента, старшого викладача, викладача, асистента); кандидатур науково-педагогічних працівників у виборні органи Університету, факультету</w:t>
      </w:r>
      <w:r>
        <w:rPr>
          <w:sz w:val="28"/>
          <w:szCs w:val="28"/>
          <w:lang w:val="uk-UA"/>
        </w:rPr>
        <w:t>/інституту</w:t>
      </w:r>
      <w:r>
        <w:rPr>
          <w:sz w:val="28"/>
          <w:szCs w:val="28"/>
        </w:rPr>
        <w:t xml:space="preserve">; для присвоєння науково-педагогічним працівникам кафедри вчених звань; підготовку науково-педагогічних кадрів вищої кваліфікації та надання рекомендацій кандидатам для вступу до аспірантури; пропозиції щодо плану дослідницької роботи та/або інформації про обсяг наукової роботи, необхідної для підготовки дисертації на здобуття наукового ступеня доктора наук, і надання за результатами розгляду рекомендації кандидатам для вступу до докторантури; заслуховування, обговорення, прийняття рішень про рекомендацію до захисту і подання до спеціалізованої вченої ради висновків щодо наукових праць на здобуття наукового ступеня за профілем кафедри; затвердження розподілу навчальної, науково-методичної, наукової, виховної, організаційної та інших видів робіт між науково-педагогічними працівниками кафедри; затвердження річних і семестрових планів роботи та звітів про діяльність кафедри; науково-методичну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аукову діяльність кафедри та окремих науков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педагогічних працівників; підготовку та рекомендацію до видання навчально-методичної літератури за профілем кафедри; рекомендацію до публікації наукових праць за профілем кафедри; затвердження робочих навчальних програм та інших навчально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методичних матеріалів з дисциплін, які закріплені за кафедрою; заслуховування звітів про виконання індивідуальних планів викладачів кафедри; звітів докторантів та аспірантів кафедр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. Засідання кафедри оформляється письмовим протоколом, який має реально відображати конструктивність обговорень, конкретність прийнятих рішень, а також їх реалізацію. Протокол підписують голова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екретар засідання кафедри. Кафедра звітує про свою діяльність перед ректором Університету, Вченою радою Університету, Науково-методичною радою Університету, відповідно до напрямів їх діяльності,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ченою радою факультету</w:t>
      </w:r>
      <w:r>
        <w:rPr>
          <w:sz w:val="28"/>
          <w:szCs w:val="28"/>
          <w:lang w:val="uk-UA"/>
        </w:rPr>
        <w:t>/інститут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>кі за штатним розписом входять до структури</w:t>
      </w:r>
      <w:r>
        <w:rPr>
          <w:sz w:val="28"/>
          <w:szCs w:val="28"/>
          <w:lang w:val="uk-UA"/>
        </w:rPr>
        <w:t xml:space="preserve"> Університету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5. Права</w:t>
      </w:r>
      <w:r>
        <w:rPr>
          <w:b/>
          <w:sz w:val="28"/>
          <w:szCs w:val="28"/>
          <w:lang w:val="uk-UA"/>
        </w:rPr>
        <w:t>,</w:t>
      </w:r>
      <w:r>
        <w:rPr>
          <w:b/>
          <w:sz w:val="28"/>
          <w:szCs w:val="28"/>
        </w:rPr>
        <w:t xml:space="preserve">  обов’язки</w:t>
      </w:r>
      <w:r>
        <w:rPr>
          <w:b/>
          <w:sz w:val="28"/>
          <w:szCs w:val="28"/>
          <w:lang w:val="uk-UA"/>
        </w:rPr>
        <w:t xml:space="preserve"> та відповідальність </w:t>
      </w:r>
      <w:r>
        <w:rPr>
          <w:b/>
          <w:sz w:val="28"/>
          <w:szCs w:val="28"/>
        </w:rPr>
        <w:t>кафедр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федра у своїй діяльності керується законодавством України про освіту, Статутом Університету, Правилами внутрішнього розпорядку, Положенням про організацію освітнього процесу, іншими нормативними актами Університету</w:t>
      </w:r>
      <w:r>
        <w:rPr>
          <w:sz w:val="28"/>
          <w:szCs w:val="28"/>
          <w:lang w:val="uk-UA"/>
        </w:rPr>
        <w:t xml:space="preserve"> і </w:t>
      </w:r>
      <w:r>
        <w:rPr>
          <w:sz w:val="28"/>
          <w:szCs w:val="28"/>
        </w:rPr>
        <w:t xml:space="preserve"> цим Положенням.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5.1. Права кафедр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одавати до навчального відділу пропозиції щодо  розподілу годин на лекційні, семінарські (практичні, лабораторні), індивідуальні заняття, самостійну роботу здобувачів вищої освіти та пропозиції щодо формування розкладу занять  з навчальних дисциплін, які закріплені за кафедро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носити на розгляд Вченої ради Університету, ректора Університету, вченої ради факультету/інституту, Науково-методичної ради Університету, науково-методичної ради факультету/інституту пропозиції щодо удосконалення освітніх програм і навчальних планів, програм навчально-виховного і науково-дослідного процес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рати участь у роботі всіх підрозділів та органів управління Університету, де обговорюють й вирішують питання діяльності кафед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Клопотати перед адміністрацією Університету про сприяння реалізації програми інноваційного розвитку кафедри, модернізацію навчального і навчально-лабораторного обладнання, оснащення службових приміщень, аудиторій, лабораторій кафедри сучасними технічними засобами навчання, комп’ютерною технікою та програмним забезпеченням тощ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Подавати згідно з чинними нормативними актами, зокрема Статутом Університету, Правилами внутрішнього розпорядку та Колективним договором, клопотання щодо заохочення науково-педагогічних працівників, студентів чи працівників з числа навчально-допоміжного персоналу кафедри, або застосування заходів дисциплінарного впливу, а також інших заходів, передбачених чинним законодавством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</w:rPr>
        <w:t>Правилами внутрішнього розпорядку Університ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Вимагати від здобувачів вищої освіти, науково-педагогічних працівників і навчально-допоміжного персоналу виконання Правил внутрішнього  розпорядку Університету, вимог «Положення про організацію освітнього процесу», посадових інструкцій, умов трудового договору (контракту), цього Положення; посадових інструкцій (для працівників кафедр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ати у своєму розпорядженні службові приміщення з відповідним матеріально-технічним забезпеченням з метою успішного виконання покладених на неї завдань і функці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Представляти інтереси Університету (в межах наданих повноважень) 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 державних органах, наукових установах та інших організаціях в Україні та  зарубіжних країнах, міжнародних організаціях, на міжнародних науково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практичних заходах (конференціях, симпозіумах тощо)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5.</w:t>
      </w:r>
      <w:r>
        <w:rPr>
          <w:b/>
          <w:i/>
          <w:sz w:val="28"/>
          <w:szCs w:val="28"/>
          <w:lang w:val="uk-UA"/>
        </w:rPr>
        <w:t>2</w:t>
      </w:r>
      <w:r>
        <w:rPr>
          <w:b/>
          <w:i/>
          <w:sz w:val="28"/>
          <w:szCs w:val="28"/>
        </w:rPr>
        <w:t>. Обов’язки кафедр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Дотримуватися у своїй діяльності законодавства про освіту, Статуту Університету, Етичного кодексу Університету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інших нормативних документів Університе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тримуватися у своїй діяльності принципів: верховенства права, людиноцентризму, науковості, патріотизму, демократизму, академічної доброчесності, цілісності, забезпечення якості освітньої діяльності, персональної і колективної відповідальност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отримуватися правил академічного наступництва, розвивати і примножувати академічні традиції Університе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Здійснювати навчальну, науково-методичну, науково-дослідну, виховну, організаційну та іншу роботу на високому професійному рівні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5.3. Відповідальність кафедр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кафедри реалізується через відповідальність працівників кафедри: завідувача кафедри, науково-педагогічних працівників, які виконують обов’язки заступників завідувача кафедри, науково-педагогічних працівників і навчально-допоміжний персонал кафед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ість кожного працівника кафедри залежить від покладених на нього посадових обов’язків, що має індивідуальний характер і визначається законодавством України, Статутом Університету, посадовою інструкцією, Правилами внутрішнього розпорядку та іншими нормативними актами Університ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(науково-педагогічний працівник, який виконує    обов’язки заступника завідувача кафедри) несе персональну відповідальність з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ту кафедри в цілом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плектування і підготовку науково-педагогічних кадрів кафед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поділ педагогічного навантаження з навчальних дисциплін, як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і за кафедрою, між науково-педагогічними працівниками кафед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н навчальної, науково-методичної, науково-дослідної і виховної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кафед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сть викладання навчальних дисциплін, які закріплені за кафедро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овадження і використання науково-педагогічними працівникам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інноваційних технологій на лекційних, семінарських (практичних, лабораторних), індивідуально-консультативних занятт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цінювання поточної роботи здобувачів вищої освіти згідно з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ами нормативних актів Університ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дення науково-педагогічними працівниками кафедри електронних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урналів обліку навчальної роботи студентів академічної групи відповідно до нормативно-правових та організаційно-методичних документів Університ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е відображення науково-педагогічними працівникам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и результатів оцінювання знань студентів у журналах на паперових чи  електронних  носіях, обліку навчальної роботи студентів академічної груп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ан трудової та виконавчої дисципліни працівників кафедр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Дотримання порядку в закріплених за кафедрою службових приміщенн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педагогічні працівники кафедри несуть відповідальність з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ання законодавства про працю, умов контракту, укладеного з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верситетом, посадової інструкції працівника, Правил внутрішнього розпорядку Університету, «Положення про організацію освітнього процесу в Університеті», інших нормативних актів Університ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ання в освітній діяльності та поза її межами вимог Етичного кодексу Університ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ання індивідуального плану роботи викладач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ість викладання навчальних дисциплін, які закріплені за кафедро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цінювання поточної роботи студентів згідно з нормативними актами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верситету та вимогами академічної доброчес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дення обліку навчальної роботи студентів на паперових та електронних носіях відповідно до вимог нормативних актів та організаційно-методичних документів Університ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воєчасне та достовірне відображення результатів оцінювання знань студентів, обліку навчальної роботи студентів академічної групи відповідно до їх успіш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ання студентами дисципліни навчання під час занять в аудиторіях Університ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нання розпоряджень завідувача кафедри, декана/директора факультету/інституту, рішень Вченої ради факультету/інституту, рішень Вченої ради Університету, наказів і розпоряджень ректора Університету, рішень ректорату, вимог нормативних документів Університ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іцнення позитивного іміджу викладача Університет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6. Взаємовідносини з іншими підрозділами Університет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1. У своїй діяльності кафедра співпрацює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профспілковою організацією студентів університету та профбюро студентів факультету/інституту щодо питань соціального захисту студентів, змістового наповнення  навчальних програм та планів, вдосконалення організації освітнього процесу, якості викладання навчальних дисциплін та інших питань, що належать до компетенції профспілкової організації студент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ректоратом Університету, Вченою радою Університету, Науково-методичною радою, Вченою радою факультету/інституту і працівниками деканату/директорату факультету/інституту/ з питань організації та планування освітнього процесу, науково-методичної та науково-дослідної роботи, звітності про стан, підсумки та якість навчальної, науково-методичної й наукової діяльност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 навчальним відділом щодо методичного забезпечення освітнього процесу, документоведення з питань педагогічного навантаження науково - педагогічних працівників; складу екзаменаційних комісій, організації і підбиття підсумків практики здобувачів вищої освіти, стажування науково-педагогічних працівник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 науково-методичним центром забезпечення якості підготовки фахівців Університету  з питань удосконалення змісту освіти та організації освітнього процесу, з питань виконання наказів, розпоряджень Міністерства освіти і науки України і ректора Університету, рішень Вченої ради Університету та Науково-методичної ради Університету; з питань підвищення кваліфікації науково-педагогічних працівників; з питань впровадження в освітній процес активних форм і методів навчання; своєчасної підготовки і видання навчальної та навчально-методичної літератури, розроблення належного навчально-методичного забезпечення з дисциплін, які закріплені за кафедро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бібліотекою  з питань забезпечення освітнього процесу необхідною науковою, навчальною та навчально-методичною літературо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Зі Студентським парламентом  з питань обміну інформацією щодо вдосконалення організації освітнього процесу, якості викладання дисциплін, контролю дисципліни навчання студентів та з інших питань організації освітнього процесу в межах повноважень Студентської рад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З іншими загальноуніверситетськими центрами, відділами, відокремленими підрозділами  з питань організації та належного забезпечення діяльності кафедри за відповідними напряма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7. Документальне забезпечення діяльності кафед</w:t>
      </w:r>
      <w:r>
        <w:rPr>
          <w:sz w:val="28"/>
          <w:szCs w:val="28"/>
          <w:lang w:val="uk-UA"/>
        </w:rPr>
        <w:t xml:space="preserve">ри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1. Кафедра зобов’язана розробляти і зберігати у своїх робочих приміщеннях документацію, яка відображає зміст і організацію освітнього процесу, стан науково-методичної, науково-дослідної, виховної, організаційної та іншої діяльності науково-педагогічних працівників. В організації документального забезпечення своєї діяльності кафедра гарантує дотримання принципів заощадливого витрачання матеріальних ресурсів Університету та сприяння розвитку електронних засобів комунікації та накопичення і збереження інформації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Обов’язкове організаційне та навчально-методичне забезпечення діяльності кафедри включає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лан роботи кафедри на поточний навчальний рі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Протоколи засідань кафедри. Протоколи науково-методичних семінарів (секцій) кафедр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Матеріали роботи науково-методичних семінарів (секцій), які діють на кафедрі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Індивідуальні плани роботи викладач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Розподіл педагогічного навантаження на поточний навчальний рі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ан підвищення кваліфікації науково-педагогічних працівникі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Індивідуальні плани стажування науково-педагогічних працівників і копії сертифікатів про підвищення кваліфікації за останні 5 рокі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Журнал впровадження результатів підвищення кваліфікації в освітній проце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ограми та інші методичні матеріали з організації і проведення педагогічної, виробничої та переддипломної практики (для випускової кафедр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Список постійних баз практики в актуальному стані із зазначенням контактних даних і  кількості місць за договором (для випускової кафедри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етодичні рекомендації з підготовки і захисту магістерських (бакалаврських) дипломних робіт (для випускової кафедр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Робочі навчальні програми (силабуси) з навчальних  дисциплін, які закріплені за кафедро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Методичні матеріали щодо змісту і організації самостійної роботи студентів, поточного і підсумкового контролю їх знань з дисциплін, які закріплені за кафедро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омплекси навчально-методичних матеріалів до освітньо-професійної програми магістерського рівня навчання (для випускових кафедр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Навчально-методичні матеріали до вивчення дисциплін освітньо- наукової програми третього рівня вищої освіти (підготовки доктора філософії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етодичні рекомендації з написання і захисту курсових робіт (тематика курсових робіт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кзаменаційні білети, банк тестових завдань для здійснення поточного і підсумкового контролю (проведення екзамену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акети завдань для проведення ректорського контролю (контролю залишкових знань з навчальних дисциплін, закріплених за кафедро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урнал реєстрації інструктажів з техніки безпеки й охорони прац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шу документацію до затвердженої номенклатури справ і рішень Вченої ради університету, Вченої ради факультету/інституту, рішень кафедр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рикінцеві положенн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 або/та доповнення вносяться в порядку, встановленому до його прийняття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головок Знак"/>
    <w:qFormat/>
    <w:rPr>
      <w:b/>
      <w:bCs/>
      <w:i/>
      <w:i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i/>
      <w:i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03:00Z</dcterms:created>
  <dc:creator>Университет</dc:creator>
  <dc:description/>
  <cp:keywords/>
  <dc:language>en-US</dc:language>
  <cp:lastModifiedBy>соня</cp:lastModifiedBy>
  <cp:lastPrinted>2020-10-13T11:10:00Z</cp:lastPrinted>
  <dcterms:modified xsi:type="dcterms:W3CDTF">2024-10-23T11:48:00Z</dcterms:modified>
  <cp:revision>2</cp:revision>
  <dc:subject/>
  <dc:title>      „ЗАТВЕРДЖУЮ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576E7939E4F368E17F7A6031AB1F4_13</vt:lpwstr>
  </property>
  <property fmtid="{D5CDD505-2E9C-101B-9397-08002B2CF9AE}" pid="3" name="KSOProductBuildVer">
    <vt:lpwstr>1049-12.2.0.16731</vt:lpwstr>
  </property>
</Properties>
</file>