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лан організаційних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i/>
          <w:lang w:val="uk-UA"/>
        </w:rPr>
        <w:t xml:space="preserve">Центру славістичних студій ЧНУ </w:t>
      </w:r>
      <w:r>
        <w:rPr>
          <w:b/>
          <w:lang w:val="uk-UA"/>
        </w:rPr>
        <w:t>на 2024 РІК</w:t>
      </w:r>
    </w:p>
    <w:tbl>
      <w:tblPr>
        <w:tblW w:w="141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760"/>
        <w:gridCol w:w="3421"/>
        <w:gridCol w:w="4079"/>
      </w:tblGrid>
      <w:tr>
        <w:trPr>
          <w:tblHeader w:val="true"/>
          <w:trHeight w:val="28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планован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проведення заходів і перебування делегаці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та назви вузів, спільно з якими буде проведено захід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ияння викладачам і студентам ЧНУ в отриманні наукових стипендій від фондів </w:t>
            </w:r>
            <w:r>
              <w:rPr>
                <w:lang w:val="en-US"/>
              </w:rPr>
              <w:t>NAWA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PROM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rasmus</w:t>
            </w:r>
            <w:r>
              <w:rPr>
                <w:lang w:val="uk-UA"/>
              </w:rPr>
              <w:t xml:space="preserve">+, </w:t>
            </w:r>
            <w:r>
              <w:rPr>
                <w:lang w:val="en-US"/>
              </w:rPr>
              <w:t>Eurizon</w:t>
            </w:r>
            <w:r>
              <w:rPr>
                <w:lang w:val="uk-UA"/>
              </w:rPr>
              <w:t xml:space="preserve"> 20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лавістичних студій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ння 10 слухачів (викладачів, студентів) ЧНУ польської мови як іноземної на рівні 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2 з видачею відповідних сертифікаті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грудень, 20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лавістичних студій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ння онлайн відритих лекцій професорами з Польщі (філологічний факультет, Люблінський католицький університет – проф. Анна Чапля; Інститут славістики Польської академії наук (ПАН) – проф. Гелена Красовська; Центр «Студії Східної Європи», Варшавський універстет ‒ др Марина Федорюк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, вересень, грудень, 20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лавістичних студій, ЛКУ, Інститут славістики ПАН, Центр «Студії Східної Європи» ВУ (Польща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мовно-дидактичної практики 10 студентів філологічного факультету на Кафедрі україністики Інституту Східнослов’янської філології Яґеллонського університе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4 ‒ 26.05.20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лавістичних студій, філологічний ф-т, Інститут Східнослов’янської філології Яґеллонського університету (м. Краків, Польща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наукового стажування для професора з Інституту польської філології Люблінського католицького університету Івана-Павла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(проф. Анна Чапля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 славістичних студій, Кафедра польської мови гуманітарного факультету Люблінського католицького університету Івана-Павла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а зустріч із керівництвом Інституту Східнослов’янської філології та Кафедри україністики Яґеллонського університету з метою погодження співбесіди щодо відбору студентів-магістрів філологічного факультету на навчання на спеціальності «Українська філологія. Мова ‒ комунікація ‒ Переклад» у рамках подвійного дипломування з української мови та літератур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, 20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лавістичних студій, філологічний факультет; Яґеллонський університет, Кафедра україністики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ультування співробітників, аспірантів і студентів університету з питань міжнародних академічних обмінів (Польща, Чехія, Словаччина, Хорватія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лавістичних студій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в організаційних заходах </w:t>
            </w:r>
            <w:r>
              <w:rPr>
                <w:i/>
                <w:lang w:val="uk-UA"/>
              </w:rPr>
              <w:t>Консорціуму Варшавського ун-ту та українських університеті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‒ червень, 20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лавістичних студій, Варшавський університет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рядження на двотижневе стажування 2-х викладачів філологічного факультету за програмою стажування між ЧНУ та Люблінським католицьким університетом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, 20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 славістичних студій, Люблінський католицький університет ім. Івана-Павла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ияння ВМЗ в організації навчання студентів за обміном протягом семестру в </w:t>
            </w:r>
            <w:r>
              <w:rPr>
                <w:iCs/>
                <w:lang w:val="uk-UA"/>
              </w:rPr>
              <w:t xml:space="preserve">Поморському університеті в Слупську </w:t>
            </w:r>
            <w:r>
              <w:rPr>
                <w:lang w:val="uk-UA"/>
              </w:rPr>
              <w:t>та Лодзькому університеті (10 студ.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тий 2024 – червень 2024; жовтень 2024 ‒ січень 2025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лавістичних студій , Поморський університет в Слупську (м. Слупськ, Польща), Лодзький університет (м. Лодзь, Польща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з польськими ґрантовими організаціями з метою отримання фінансування для підтримки полоністичної діяльності Центр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24 рок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 славістичних студій , </w:t>
            </w:r>
            <w:r>
              <w:rPr>
                <w:lang w:val="en-US"/>
              </w:rPr>
              <w:t>Narodow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gencj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ymian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kademickiej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Pomo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lako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schodzie</w:t>
            </w:r>
            <w:r>
              <w:rPr>
                <w:lang w:val="uk-UA"/>
              </w:rPr>
              <w:t xml:space="preserve"> (Варшава, Польща)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конання другого етапу міжнародного наукового проєкту “</w:t>
            </w:r>
            <w:r>
              <w:rPr>
                <w:i/>
                <w:iCs/>
                <w:shd w:fill="FFFFFF" w:val="clear"/>
                <w:lang w:val="uk-UA"/>
              </w:rPr>
              <w:t>Ś</w:t>
            </w:r>
            <w:r>
              <w:rPr>
                <w:i/>
                <w:iCs/>
                <w:shd w:fill="FFFFFF" w:val="clear"/>
              </w:rPr>
              <w:t>wiadectwo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zanikaj</w:t>
            </w:r>
            <w:r>
              <w:rPr>
                <w:i/>
                <w:iCs/>
                <w:shd w:fill="FFFFFF" w:val="clear"/>
                <w:lang w:val="uk-UA"/>
              </w:rPr>
              <w:t>ą</w:t>
            </w:r>
            <w:r>
              <w:rPr>
                <w:i/>
                <w:iCs/>
                <w:shd w:fill="FFFFFF" w:val="clear"/>
              </w:rPr>
              <w:t>cego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dziedzictwa</w:t>
            </w:r>
            <w:r>
              <w:rPr>
                <w:i/>
                <w:iCs/>
                <w:shd w:fill="FFFFFF" w:val="clear"/>
                <w:lang w:val="uk-UA"/>
              </w:rPr>
              <w:t xml:space="preserve">. </w:t>
            </w:r>
            <w:r>
              <w:rPr>
                <w:i/>
                <w:iCs/>
                <w:shd w:fill="FFFFFF" w:val="clear"/>
              </w:rPr>
              <w:t>Encyklopedia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wiedzy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o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Polakach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na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Bukowinie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Karpackiej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oraz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w</w:t>
            </w:r>
            <w:r>
              <w:rPr>
                <w:i/>
                <w:iCs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shd w:fill="FFFFFF" w:val="clear"/>
              </w:rPr>
              <w:t>Naddniestrzu</w:t>
            </w:r>
            <w:r>
              <w:rPr>
                <w:i/>
                <w:iCs/>
                <w:shd w:fill="FFFFFF" w:val="clear"/>
                <w:lang w:val="uk-UA"/>
              </w:rPr>
              <w:t>”</w:t>
            </w:r>
            <w:r>
              <w:rPr>
                <w:shd w:fill="FFFFFF" w:val="clear"/>
                <w:lang w:val="uk-UA"/>
              </w:rPr>
              <w:t xml:space="preserve"> в рамках Національної програми Польщі з розвитку гуманітаристики (№ реєстрації 11</w:t>
            </w:r>
            <w:r>
              <w:rPr>
                <w:shd w:fill="FFFFFF" w:val="clear"/>
              </w:rPr>
              <w:t>H</w:t>
            </w:r>
            <w:r>
              <w:rPr>
                <w:shd w:fill="FFFFFF" w:val="clear"/>
                <w:lang w:val="uk-UA"/>
              </w:rPr>
              <w:t xml:space="preserve"> 20 0363 88)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ермін виконання: 01.02.2024 ‒ 30.12.2024 (05.04.2028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итут славістики Польської академії наук (м. Варшава, Польщ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both"/>
        <w:rPr>
          <w:b/>
          <w:b/>
          <w:lang w:val="uk-UA"/>
        </w:rPr>
      </w:pPr>
      <w:r>
        <w:rPr>
          <w:b/>
          <w:lang w:val="uk-UA"/>
        </w:rPr>
        <w:t>Директор Центру славістичних студій ЧНУ</w:t>
        <w:tab/>
        <w:tab/>
        <w:tab/>
        <w:tab/>
        <w:tab/>
        <w:tab/>
        <w:tab/>
        <w:tab/>
        <w:t>Я.П.Редьква</w:t>
      </w:r>
    </w:p>
    <w:p>
      <w:pPr>
        <w:pStyle w:val="Normal"/>
        <w:ind w:left="708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30.01.2024 р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6300"/>
      <w:jc w:val="both"/>
      <w:rPr/>
    </w:pPr>
    <w:r>
      <w:rPr>
        <w:lang w:val="uk-UA"/>
      </w:rPr>
      <w:t xml:space="preserve">План роботи Центру славістичних </w:t>
    </w:r>
    <w:r>
      <w:rPr>
        <w:lang w:val="en-US"/>
      </w:rPr>
      <w:t>SLAV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2:00Z</dcterms:created>
  <dc:creator>Customer</dc:creator>
  <dc:description/>
  <cp:keywords/>
  <dc:language>en-US</dc:language>
  <cp:lastModifiedBy>Пользователь</cp:lastModifiedBy>
  <dcterms:modified xsi:type="dcterms:W3CDTF">2024-01-31T20:28:00Z</dcterms:modified>
  <cp:revision>342</cp:revision>
  <dc:subject/>
  <dc:title>ПРОПОЗИЦІЇ МІЖНАРОДНОГО СПІВРОБІТНИЦТВА ФІЛОЛОГІЧНОГО ФАКУЛЬТЕТУ</dc:title>
</cp:coreProperties>
</file>