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i/>
          <w:lang w:val="uk-UA"/>
        </w:rPr>
        <w:t>Центру славістичних студій ЧНУ</w:t>
      </w:r>
      <w:r>
        <w:rPr>
          <w:b/>
          <w:lang w:val="uk-UA"/>
        </w:rPr>
        <w:t xml:space="preserve"> про проведен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2023 РОЦІ</w:t>
      </w:r>
    </w:p>
    <w:tbl>
      <w:tblPr>
        <w:tblW w:w="14274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480"/>
        <w:gridCol w:w="1701"/>
        <w:gridCol w:w="4253"/>
      </w:tblGrid>
      <w:tr>
        <w:trPr>
          <w:tblHeader w:val="true"/>
          <w:trHeight w:val="2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планова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и проведення заход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аїни та назви вузів, спільно з якими було проведено захід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читання відритих лекцій проф. Гелени Красовської в рамках угоди між Інститутом славістики Польської академії наук та Ч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лавістики ПАН (м. Варшава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жневої мовно-дидактичної практики 10-х студентів філологічного факультету в Інституті Східнослов’янської філології Яґеллонського університету (м. Краків, Поль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ий ф-т ЧН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хіднослов’янської філології Яґеллонського університету (м. Краків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уково-педагогічного стажування в обсязі 180 год. (6 кредитів) одного викладача кафедри історії та культури української мови філологічного факультету в Інституті Східнослов’янської філології Яґеллонського університету (м. Краків, Поль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ий ф-т ЧНУ (кафедра історії та культури української мови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хіднослов’янської філології Яґеллонського університету (м. Краків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чих зустрічей (онлайн) із керівництвом Кафедри україністики Яґеллонського університету з метою уточнення протоколів вирівнювання програм на спеціальності «Українська філологія. Мова ‒ комунікація ‒ Переклад» у рамках подвійного дипломування з української мови та літера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листопад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ий факульт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ґеллонський університ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україністики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викладачів, аспірантів і студентів філологічного факультету з питань міжнародних академічних обмінів (Польща, Чехія, Словаччина, Хорваті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3-х організаційних заходах (онлайн) </w:t>
            </w:r>
            <w:r>
              <w:rPr>
                <w:i/>
                <w:lang w:val="uk-UA"/>
              </w:rPr>
              <w:t>Консорціуму Варшавського ун-ту та українських університ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, березень, квітень 2023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ії Східної Європи Варшавського університету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ядження на стажування 3-х викладачів філологічного факультету до Університету Комісії національної освіти (Краків, Польща) згідно з Угодою між ЧНУ та УК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-листопад 20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итет Комісії національної освіти (Краків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ВМЗ в організації навчання студентів за обміном протягом семестру в </w:t>
            </w:r>
            <w:r>
              <w:rPr>
                <w:iCs/>
                <w:lang w:val="uk-UA"/>
              </w:rPr>
              <w:t>Лодзькому університеті</w:t>
            </w:r>
            <w:r>
              <w:rPr>
                <w:lang w:val="uk-UA"/>
              </w:rPr>
              <w:t xml:space="preserve"> (4 сту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2023 – червень 2023; жовтень 2023 ‒ лютий 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дзький університет (м. Лодзь, Польща).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ижневої мовно-дидактичної практики 10-х студентів філологічного факультету на кафедрі славістики Тюбінгенського університету (м.Тюбінген, Німеччина) в рамках проекту </w:t>
            </w:r>
            <w:r>
              <w:rPr>
                <w:i/>
                <w:iCs/>
                <w:lang w:val="uk-UA"/>
              </w:rPr>
              <w:t>“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lang w:val="uk-UA"/>
              </w:rPr>
              <w:t>ę</w:t>
            </w:r>
            <w:r>
              <w:rPr>
                <w:i/>
                <w:iCs/>
              </w:rPr>
              <w:t>zyk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lski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kultura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granicza</w:t>
            </w:r>
            <w:r>
              <w:rPr>
                <w:i/>
                <w:iCs/>
                <w:lang w:val="uk-UA"/>
              </w:rPr>
              <w:t xml:space="preserve">: </w:t>
            </w:r>
            <w:r>
              <w:rPr>
                <w:i/>
                <w:iCs/>
              </w:rPr>
              <w:t>wsparcie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lonistycznych</w:t>
            </w:r>
            <w:r>
              <w:rPr>
                <w:i/>
                <w:iCs/>
                <w:lang w:val="uk-UA"/>
              </w:rPr>
              <w:t xml:space="preserve"> ś</w:t>
            </w:r>
            <w:r>
              <w:rPr>
                <w:i/>
                <w:iCs/>
              </w:rPr>
              <w:t>rodowisk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kademicki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Czerniowca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Tybindze</w:t>
            </w:r>
            <w:r>
              <w:rPr>
                <w:i/>
                <w:iCs/>
                <w:lang w:val="uk-UA"/>
              </w:rPr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11 лип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ий ф-т ЧН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лавістики ПАН, кафедра славістики Тюбінгенського університету (м.Тюбінген, Німеччина).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керівництво українсько-німецько-польським міжнародним освітнім проєктом </w:t>
            </w:r>
            <w:r>
              <w:rPr>
                <w:i/>
                <w:iCs/>
                <w:lang w:val="uk-UA"/>
              </w:rPr>
              <w:t>“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lang w:val="uk-UA"/>
              </w:rPr>
              <w:t>ę</w:t>
            </w:r>
            <w:r>
              <w:rPr>
                <w:i/>
                <w:iCs/>
              </w:rPr>
              <w:t>zyk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lski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kultura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granicza</w:t>
            </w:r>
            <w:r>
              <w:rPr>
                <w:i/>
                <w:iCs/>
                <w:lang w:val="uk-UA"/>
              </w:rPr>
              <w:t xml:space="preserve">: </w:t>
            </w:r>
            <w:r>
              <w:rPr>
                <w:i/>
                <w:iCs/>
              </w:rPr>
              <w:t>wsparcie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lonistycznych</w:t>
            </w:r>
            <w:r>
              <w:rPr>
                <w:i/>
                <w:iCs/>
                <w:lang w:val="uk-UA"/>
              </w:rPr>
              <w:t xml:space="preserve"> ś</w:t>
            </w:r>
            <w:r>
              <w:rPr>
                <w:i/>
                <w:iCs/>
              </w:rPr>
              <w:t>rodowisk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kademicki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Czerniowca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Tybindze</w:t>
            </w:r>
            <w:r>
              <w:rPr>
                <w:i/>
                <w:iCs/>
                <w:lang w:val="uk-UA"/>
              </w:rPr>
              <w:t>”</w:t>
            </w:r>
            <w:r>
              <w:rPr>
                <w:lang w:val="uk-UA"/>
              </w:rPr>
              <w:t xml:space="preserve">, реалізованого в рамках програми Національного аґентства академічних обмінів </w:t>
            </w:r>
            <w:r>
              <w:rPr>
                <w:lang w:val="en-US"/>
              </w:rPr>
              <w:t>NAWA</w:t>
            </w:r>
            <w:r>
              <w:rPr>
                <w:lang w:val="uk-UA"/>
              </w:rPr>
              <w:t xml:space="preserve"> (Польща)</w:t>
            </w:r>
            <w:r>
              <w:rPr>
                <w:i/>
                <w:iCs/>
                <w:lang w:val="uk-UA"/>
              </w:rPr>
              <w:t xml:space="preserve"> “</w:t>
            </w:r>
            <w:r>
              <w:rPr>
                <w:i/>
                <w:iCs/>
              </w:rPr>
              <w:t>Promocj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lang w:val="uk-UA"/>
              </w:rPr>
              <w:t>ę</w:t>
            </w:r>
            <w:r>
              <w:rPr>
                <w:i/>
                <w:iCs/>
              </w:rPr>
              <w:t>zyk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olskiego</w:t>
            </w:r>
            <w:r>
              <w:rPr>
                <w:i/>
                <w:iCs/>
                <w:lang w:val="uk-UA"/>
              </w:rPr>
              <w:t>”</w:t>
            </w:r>
            <w:r>
              <w:rPr>
                <w:lang w:val="uk-UA"/>
              </w:rPr>
              <w:t xml:space="preserve"> між Інститутом славістики Польської академії наук та “Центром славістичних студій </w:t>
            </w:r>
            <w:r>
              <w:rPr>
                <w:lang w:val="en-US"/>
              </w:rPr>
              <w:t>SLAVIA</w:t>
            </w:r>
            <w:r>
              <w:rPr>
                <w:lang w:val="uk-UA"/>
              </w:rPr>
              <w:t xml:space="preserve">” Чернівецького національного університету імені Юрія Федьковича. № проєкту: </w:t>
            </w:r>
            <w:r>
              <w:rPr/>
              <w:t>BJP/PJP/2022/1/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проєкту: листопад, 2022 ‒ вересень,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ститут славістики Польської академії наук (м. Варшава, Польща), Кафедра славістики Університету в м.Тюбінген (Німеччина).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робочої програми подвійного дипломування першого (бакалаврського) рівня для відкриття спеціальності «Українська мова з польською мовою» на філологічному факультеті ЧНУ та Інституті неофілології Університету національної освіти (м.Краків, Польщ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листопад, 2023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ий ф-т ЧНУ, Інститут неофілології Університету національної освіти (м.Краків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конання першого етапу міжнародного наукового проєкту “</w:t>
            </w:r>
            <w:r>
              <w:rPr>
                <w:i/>
                <w:iCs/>
                <w:shd w:fill="FFFFFF" w:val="clear"/>
                <w:lang w:val="uk-UA"/>
              </w:rPr>
              <w:t>Ś</w:t>
            </w:r>
            <w:r>
              <w:rPr>
                <w:i/>
                <w:iCs/>
                <w:shd w:fill="FFFFFF" w:val="clear"/>
              </w:rPr>
              <w:t>wiadectw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zanikaj</w:t>
            </w:r>
            <w:r>
              <w:rPr>
                <w:i/>
                <w:iCs/>
                <w:shd w:fill="FFFFFF" w:val="clear"/>
                <w:lang w:val="uk-UA"/>
              </w:rPr>
              <w:t>ą</w:t>
            </w:r>
            <w:r>
              <w:rPr>
                <w:i/>
                <w:iCs/>
                <w:shd w:fill="FFFFFF" w:val="clear"/>
              </w:rPr>
              <w:t>ceg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dziedzictwa</w:t>
            </w:r>
            <w:r>
              <w:rPr>
                <w:i/>
                <w:iCs/>
                <w:shd w:fill="FFFFFF" w:val="clear"/>
                <w:lang w:val="uk-UA"/>
              </w:rPr>
              <w:t xml:space="preserve">. </w:t>
            </w:r>
            <w:r>
              <w:rPr>
                <w:i/>
                <w:iCs/>
                <w:shd w:fill="FFFFFF" w:val="clear"/>
              </w:rPr>
              <w:t>Encyklopedia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wiedzy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Polakach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na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Bukowinie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Karpackiej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oraz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w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Naddniestrzu</w:t>
            </w:r>
            <w:r>
              <w:rPr>
                <w:i/>
                <w:iCs/>
                <w:shd w:fill="FFFFFF" w:val="clear"/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 xml:space="preserve"> в рамках Національної програми Польщі з розвитку гуманітаристики (№ реєстрації 11</w:t>
            </w:r>
            <w:r>
              <w:rPr>
                <w:shd w:fill="FFFFFF" w:val="clear"/>
              </w:rPr>
              <w:t>H</w:t>
            </w:r>
            <w:r>
              <w:rPr>
                <w:shd w:fill="FFFFFF" w:val="clear"/>
                <w:lang w:val="uk-UA"/>
              </w:rPr>
              <w:t xml:space="preserve"> 20 0363 88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рмін виконання: 05.04.2023 ‒ 30.12.2023 (05.04.202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лавістики Польської академії наук (м. Варшава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рганізація волонтерської допомоги для ЗСУ від Люблінського католицького університету (м.Люблін, Поль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вітень,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Люблінський католицький університет (м.Люблін, Польща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Директор Центру славістичних студій ЧНУ</w:t>
        <w:tab/>
        <w:tab/>
        <w:tab/>
        <w:tab/>
        <w:tab/>
        <w:tab/>
        <w:tab/>
        <w:tab/>
        <w:t>Я.П.Редьква</w:t>
      </w:r>
    </w:p>
    <w:p>
      <w:pPr>
        <w:pStyle w:val="Normal"/>
        <w:ind w:left="708" w:firstLine="708"/>
        <w:rPr/>
      </w:pPr>
      <w:r>
        <w:rPr>
          <w:lang w:val="uk-UA"/>
        </w:rPr>
        <w:t>30.01.2024 р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6300"/>
      <w:jc w:val="both"/>
      <w:rPr/>
    </w:pPr>
    <w:r>
      <w:rPr>
        <w:lang w:val="uk-UA"/>
      </w:rPr>
      <w:t>План роботи відділу міжнародних зв’язкі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2:00Z</dcterms:created>
  <dc:creator>Customer</dc:creator>
  <dc:description/>
  <cp:keywords/>
  <dc:language>en-US</dc:language>
  <cp:lastModifiedBy>Пользователь</cp:lastModifiedBy>
  <dcterms:modified xsi:type="dcterms:W3CDTF">2024-01-31T20:36:00Z</dcterms:modified>
  <cp:revision>407</cp:revision>
  <dc:subject/>
  <dc:title>ПРОПОЗИЦІЇ МІЖНАРОДНОГО СПІВРОБІТНИЦТВА ФІЛОЛОГІЧНОГО ФАКУЛЬТЕТУ</dc:title>
</cp:coreProperties>
</file>