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Анкета асистента (Додаток 3)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йтингова оцінка за </w:t>
      </w:r>
      <w:bookmarkStart w:id="0" w:name="_Hlk132019931"/>
      <w:r>
        <w:rPr>
          <w:b/>
          <w:lang w:val="uk-UA"/>
        </w:rPr>
        <w:t xml:space="preserve">2022–2024 </w:t>
      </w:r>
      <w:bookmarkEnd w:id="0"/>
      <w:r>
        <w:rPr>
          <w:b/>
          <w:lang w:val="uk-UA"/>
        </w:rPr>
        <w:t>р.р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укової діяльності 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2126"/>
        <w:gridCol w:w="709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Бібліографічні посилання обов’язково оформлювати відповідно до стандарту ДСТУ 8302:2015, або іншим із стилів рекомендованих 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Опубліковано статтю у Статті, опубліковані в журналах Nature або Science (у розрахунку не ділити на кількість співавторі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150 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18"/>
                <w:szCs w:val="18"/>
                <w:lang w:val="uk-UA"/>
              </w:rPr>
              <w:t>Перелік статей 1, 2, 3, … n (вказати: ISSN; гіперпосилання на статт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убліковано статтю у рейтинговому журналі з наукометричної бази Scopus або Web of Scienc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(</w:t>
            </w:r>
            <w:r>
              <w:rPr>
                <w:b/>
                <w:iCs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– квартиль журналу (WoS або Scopu</w:t>
            </w:r>
            <w:r>
              <w:rPr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) на момент публікації статті. Для мультидисциплінарних журналів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вибирати відповідно до напряму досліджень. Інструкція в додатку. Статі у виданнях WoS / Scopus, яким не присвоєний квартиль, наводяться у наступному пункті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По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Q </w:t>
            </w:r>
            <w:r>
              <w:rPr>
                <w:sz w:val="20"/>
                <w:szCs w:val="20"/>
                <w:lang w:val="uk-UA"/>
              </w:rPr>
              <w:t>балів кожному співавтору, якщо їх не більше трьох; для 4-х, 5-ти авторів – 75% вартісних балів; при кількості авторів  &gt;5 – 50% вартісних бал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18"/>
                <w:szCs w:val="18"/>
                <w:lang w:val="uk-UA"/>
              </w:rPr>
              <w:t>Якщо залучені співавтори з іноземних ЗВО/НУ незалежно від квартиля журналу та кількості співавторів – зараховується пован сума б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1 – 7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2 – 6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3-50 ба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4 – 4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Scopus, WoS; значення </w:t>
            </w:r>
            <w:r>
              <w:rPr>
                <w:b/>
                <w:i/>
                <w:sz w:val="20"/>
                <w:szCs w:val="20"/>
                <w:lang w:val="uk-UA"/>
              </w:rPr>
              <w:t>Q</w:t>
            </w:r>
            <w:r>
              <w:rPr>
                <w:i/>
                <w:sz w:val="20"/>
                <w:szCs w:val="20"/>
                <w:lang w:val="uk-UA"/>
              </w:rPr>
              <w:t xml:space="preserve"> (за даними WoS / Scopus)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публіковано статтю </w:t>
            </w:r>
            <w:r>
              <w:rPr>
                <w:b/>
                <w:spacing w:val="-10"/>
                <w:sz w:val="20"/>
                <w:szCs w:val="20"/>
                <w:lang w:val="uk-UA"/>
              </w:rPr>
              <w:t xml:space="preserve">в </w:t>
            </w:r>
            <w:r>
              <w:rPr>
                <w:b/>
                <w:bCs/>
                <w:spacing w:val="-10"/>
                <w:sz w:val="20"/>
                <w:szCs w:val="20"/>
                <w:lang w:val="uk-UA"/>
              </w:rPr>
              <w:t xml:space="preserve">журналі зі списку міжнародних баз даних EBSCO, Copernicus, 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 xml:space="preserve">ERIH Plus, CEJSH, DOAJ, 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Стаття 1, 2, 3, … N. 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Scopu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Wo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>, або УКРІНТЕІ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18"/>
                <w:szCs w:val="19"/>
                <w:lang w:val="uk-UA"/>
              </w:rPr>
              <w:t>С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таття </w:t>
            </w:r>
            <w:r>
              <w:rPr>
                <w:rFonts w:eastAsia="MS Mincho;Yu Gothic UI"/>
                <w:b/>
                <w:spacing w:val="-6"/>
                <w:sz w:val="20"/>
                <w:szCs w:val="20"/>
                <w:lang w:val="uk-UA"/>
              </w:rPr>
              <w:t xml:space="preserve">у журналі, що входить до переліку фахових видань України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(категорія Б) , або науковому журналі що видається ЧНУ і не входить до категорій МОН  </w:t>
            </w:r>
            <w:hyperlink r:id="rId2">
              <w:r>
                <w:rPr>
                  <w:rStyle w:val="InternetLink"/>
                  <w:b/>
                  <w:spacing w:val="-6"/>
                  <w:sz w:val="18"/>
                  <w:szCs w:val="18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z w:val="20"/>
                <w:szCs w:val="20"/>
                <w:lang w:val="uk-UA"/>
              </w:rPr>
              <w:t>Вказати: ISSN журналу; гіперпосилання на статтю та журнал у базах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Отримано охоронний документ на об’єкт права інтелектуальної власності 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Патент на винахід міжнародний 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Патент на винахід України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Патени на корисну модель або авторське свідоцтво</w:t>
            </w:r>
          </w:p>
          <w:p>
            <w:pPr>
              <w:pStyle w:val="Normal"/>
              <w:spacing w:lineRule="auto" w:line="204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100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30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10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охоронних документів 1, 2, 3, … N. (Вказати гіперпосилання на оп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захист кандидатської дисертації / дисертації на здобуття наукового ступеня доктора філософії (PhD)</w:t>
            </w:r>
            <w:r>
              <w:rPr>
                <w:sz w:val="20"/>
                <w:szCs w:val="20"/>
                <w:lang w:val="uk-UA"/>
              </w:rPr>
              <w:t xml:space="preserve"> (гіперпосилання на сайт, із зазначеною інформаціє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5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цтво аспірантами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 балів на аспіранта/докторанта на рік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хисти під Вашим керівництвом/консультуванням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 за захист кандидатської дисертації / за захист докторів філософії (PhD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 за захист докторської дисертації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 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</w:t>
            </w:r>
            <w:r>
              <w:rPr>
                <w:b/>
                <w:sz w:val="20"/>
                <w:szCs w:val="20"/>
              </w:rPr>
              <w:t xml:space="preserve"> наукометричною</w:t>
            </w:r>
            <w:r>
              <w:rPr>
                <w:b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WoS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</w:t>
            </w:r>
            <w:r>
              <w:rPr>
                <w:b/>
                <w:sz w:val="20"/>
                <w:szCs w:val="20"/>
              </w:rPr>
              <w:t xml:space="preserve"> наукометричною</w:t>
            </w:r>
            <w:r>
              <w:rPr>
                <w:b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ogle Sch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цитувань згідно бази даних Скопус або </w:t>
            </w:r>
            <w:r>
              <w:rPr>
                <w:b/>
                <w:sz w:val="20"/>
                <w:szCs w:val="20"/>
                <w:lang w:val="en-US"/>
              </w:rPr>
              <w:t>WoS</w:t>
            </w:r>
            <w:r>
              <w:rPr>
                <w:b/>
                <w:sz w:val="20"/>
                <w:szCs w:val="20"/>
                <w:lang w:val="uk-UA"/>
              </w:rPr>
              <w:t xml:space="preserve"> на момент заповнення анк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,1 * 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 опублікована монографія або розділ монографії в Україні (за рекомендацією Вчених рад ЗВО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и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Монографія 1, 2, 3… N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 опублікована монографія або розділ монографії </w:t>
            </w:r>
            <w:r>
              <w:rPr>
                <w:rStyle w:val="St42"/>
                <w:b/>
                <w:color w:val="000000"/>
                <w:sz w:val="20"/>
                <w:szCs w:val="20"/>
                <w:lang w:val="uk-UA"/>
              </w:rPr>
              <w:t>закордонним видавницт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 </w:t>
            </w:r>
            <w:r>
              <w:rPr>
                <w:sz w:val="20"/>
                <w:szCs w:val="20"/>
                <w:lang w:val="uk-UA"/>
              </w:rPr>
              <w:t>балів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Монографія 1, 2, 3… N. </w:t>
            </w:r>
            <w:r>
              <w:rPr>
                <w:i/>
                <w:sz w:val="20"/>
                <w:szCs w:val="20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sz w:val="20"/>
                <w:szCs w:val="20"/>
                <w:lang w:val="uk-UA"/>
              </w:rPr>
              <w:t>Участь у міжнародних проектах, залучення до міжнародної експерти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42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  <w:b/>
                <w:color w:val="000000"/>
                <w:sz w:val="20"/>
                <w:szCs w:val="20"/>
                <w:lang w:val="uk-UA"/>
              </w:rPr>
              <w:t xml:space="preserve">Виконання функцій наукового керівника / відповідального виконавця або виконавця </w:t>
            </w:r>
            <w:r>
              <w:rPr>
                <w:b/>
                <w:sz w:val="20"/>
                <w:szCs w:val="20"/>
                <w:lang w:val="uk-UA"/>
              </w:rPr>
              <w:t>міжнародного гранту, госпдоговірної / держбюджетної те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керівник / відповідальний виконавец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10 балів за кожен проєкт _+ 1 бал за 10 тис. грн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(Вказати: номер реєстрації, тему роботи, наукового керівника / відповідального виконавця або виконавця, обсяг фінансування, роки викон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часть у конференціях</w:t>
            </w:r>
            <w:r>
              <w:rPr>
                <w:bCs/>
                <w:sz w:val="20"/>
                <w:szCs w:val="20"/>
                <w:lang w:val="uk-UA"/>
              </w:rPr>
              <w:t xml:space="preserve"> (ділити на кількість авторів)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 яких індексуються у базах даних Scopus / Wo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х (крім наведених у попередньому пункті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Cs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2 бали допові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закордонних конференцій. (Вказати гіперпосилання на матеріали конференції та підтвердження участ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ганізація наукових конференцій, симпозіумів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рівень (не менше 5 країн-учасниць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ілити на кількість співорганізаторів з ЧНУ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енарна доповідь на міжнародній конферен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заходів. (Вказати гіперпосилання які підтверджують участь в організації зах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z w:val="20"/>
                <w:szCs w:val="20"/>
                <w:lang w:val="uk-UA"/>
              </w:rPr>
              <w:t xml:space="preserve">Участь в атестації наукових працівників як офіційного опонента або члена спеціалізованої Вченої ради / </w:t>
            </w:r>
            <w:r>
              <w:rPr>
                <w:rFonts w:eastAsia="Calibri"/>
                <w:b/>
                <w:sz w:val="20"/>
                <w:szCs w:val="20"/>
              </w:rPr>
              <w:t>або члена не менше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трьох </w:t>
            </w:r>
            <w:r>
              <w:rPr>
                <w:rFonts w:eastAsia="Calibri"/>
                <w:b/>
                <w:sz w:val="20"/>
                <w:szCs w:val="20"/>
              </w:rPr>
              <w:t>разов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еціалізован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чених рад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(за кожну з ро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bookmarkStart w:id="1" w:name="_Hlk132029511"/>
            <w:bookmarkEnd w:id="1"/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конання функцій головного редактора/заступника головного редактора/відповідального секретаря редакційної колегії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z w:val="20"/>
                <w:szCs w:val="20"/>
                <w:lang w:val="uk-UA"/>
              </w:rPr>
              <w:t xml:space="preserve"> гіперпосилання </w:t>
            </w:r>
            <w:r>
              <w:rPr>
                <w:i/>
                <w:sz w:val="20"/>
                <w:szCs w:val="20"/>
                <w:lang w:val="uk-UA"/>
              </w:rPr>
              <w:t>на сайт журналу, де зазначена відповідна інформація або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иконання функцій</w:t>
            </w:r>
            <w:r>
              <w:rPr>
                <w:b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члена редакційної колегії, експерта (рецензента)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rPr>
                <w:b/>
                <w:b/>
                <w:iCs/>
                <w:strike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trike/>
                <w:sz w:val="20"/>
                <w:szCs w:val="20"/>
                <w:lang w:val="uk-UA"/>
              </w:rPr>
            </w:pPr>
            <w:r>
              <w:rPr>
                <w:b/>
                <w:iCs/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Отримано стипендії (премії) Президента України, Кабінету Міністрів України, Верховної Ради України, міжнародні наукові стипендії (тривалістю не менше одного семестру):</w:t>
            </w:r>
          </w:p>
          <w:p>
            <w:pPr>
              <w:pStyle w:val="Normal"/>
              <w:ind w:left="317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міжнародні наукові стипендії (премії)</w:t>
            </w:r>
          </w:p>
          <w:p>
            <w:pPr>
              <w:pStyle w:val="Normal"/>
              <w:ind w:left="317" w:hanging="0"/>
              <w:rPr>
                <w:rStyle w:val="St42"/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всеукраїнські наукові стипендії (премії)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40 (до 1 місяця)+10 балів ( до 6 місяців)+20 (понад 6 місяців)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30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асть в конкурсі проєктів на грант університету для молодих вч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ідготовлено призерів / учасників олімпіад та наукових конкурсів, у т.ч. МА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/ІІ етап всеукраїнського конкурсу-захисту НДР учнів-членів М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І, ІІ етап всеукраїнських студентських олімпіад та конкурс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жнародний рівень</w:t>
            </w:r>
            <w:r>
              <w:rPr>
                <w:i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У командних змаганнях бали нараховуються один раз за всю команду, а не за кожного учас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iCs/>
                <w:sz w:val="12"/>
                <w:szCs w:val="12"/>
                <w:lang w:val="uk-UA"/>
              </w:rPr>
            </w:pPr>
            <w:r>
              <w:rPr>
                <w:iCs/>
                <w:sz w:val="12"/>
                <w:szCs w:val="12"/>
                <w:lang w:val="uk-UA"/>
              </w:rPr>
              <w:t>Балів (за 1 - 2 - 3 місця - підготовку)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Cs/>
                <w:sz w:val="10"/>
                <w:szCs w:val="10"/>
                <w:lang w:val="uk-UA"/>
              </w:rPr>
            </w:pPr>
            <w:r>
              <w:rPr>
                <w:b/>
                <w:iCs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iCs/>
                <w:sz w:val="18"/>
                <w:szCs w:val="18"/>
                <w:lang w:val="uk-UA"/>
              </w:rPr>
              <w:t xml:space="preserve">10 </w:t>
            </w:r>
            <w:r>
              <w:rPr>
                <w:iCs/>
                <w:sz w:val="18"/>
                <w:szCs w:val="18"/>
                <w:lang w:val="uk-UA"/>
              </w:rPr>
              <w:t>балів</w:t>
            </w:r>
            <w:r>
              <w:rPr>
                <w:b/>
                <w:iCs/>
                <w:sz w:val="18"/>
                <w:szCs w:val="18"/>
                <w:lang w:val="uk-UA"/>
              </w:rPr>
              <w:t xml:space="preserve"> (10 – 7.5 – 5 – 3)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iCs/>
                <w:sz w:val="18"/>
                <w:szCs w:val="18"/>
                <w:lang w:val="uk-UA"/>
              </w:rPr>
              <w:t xml:space="preserve">15 </w:t>
            </w:r>
            <w:r>
              <w:rPr>
                <w:iCs/>
                <w:sz w:val="18"/>
                <w:szCs w:val="18"/>
                <w:lang w:val="uk-UA"/>
              </w:rPr>
              <w:t>балів</w:t>
            </w:r>
            <w:r>
              <w:rPr>
                <w:b/>
                <w:iCs/>
                <w:sz w:val="18"/>
                <w:szCs w:val="18"/>
                <w:lang w:val="uk-UA"/>
              </w:rPr>
              <w:t xml:space="preserve"> (15 – 10 – 7.5 – 4)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 xml:space="preserve">20 </w:t>
            </w:r>
            <w:r>
              <w:rPr>
                <w:iCs/>
                <w:sz w:val="18"/>
                <w:szCs w:val="18"/>
                <w:lang w:val="uk-UA"/>
              </w:rPr>
              <w:t>балів</w:t>
            </w:r>
            <w:r>
              <w:rPr>
                <w:b/>
                <w:iCs/>
                <w:sz w:val="18"/>
                <w:szCs w:val="18"/>
                <w:lang w:val="uk-UA"/>
              </w:rPr>
              <w:t xml:space="preserve"> (20 – 15 – 10 –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релік призерів. (Вказати</w:t>
            </w:r>
            <w:r>
              <w:rPr>
                <w:rFonts w:eastAsia="MS Mincho;Yu Gothic UI"/>
                <w:i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нторство та керівництво науковими студентськими гуртками, проєктами та стартапами в університеті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керівник секції БМАН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 за наукову діяльні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0"/>
          <w:szCs w:val="8"/>
          <w:lang w:val="uk-UA"/>
        </w:rPr>
      </w:pPr>
      <w:r>
        <w:rPr>
          <w:sz w:val="10"/>
          <w:szCs w:val="8"/>
          <w:lang w:val="uk-UA"/>
        </w:rPr>
      </w:r>
    </w:p>
    <w:p>
      <w:pPr>
        <w:pStyle w:val="Normal"/>
        <w:spacing w:lineRule="auto" w:line="216"/>
        <w:rPr/>
      </w:pPr>
      <w:r>
        <w:rPr>
          <w:sz w:val="22"/>
          <w:szCs w:val="20"/>
          <w:lang w:val="uk-UA"/>
        </w:rPr>
        <w:t>Особистий підпис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авідувач кафедри: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иректор інституту/декан:</w:t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роректор з наукової роботи, Юрій ХАЛАВКА</w:t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 асистента (Додаток 3)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Рейтингова оцінка за 2022–2024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вчально-методич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  <w:gridCol w:w="708"/>
      </w:tblGrid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убліковано підручник, навчальний посібник упродовж 3-х останніх р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ити на кількість авто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trike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балів</w:t>
            </w:r>
            <w:r>
              <w:rPr>
                <w:sz w:val="20"/>
                <w:szCs w:val="20"/>
                <w:lang w:val="uk-UA"/>
              </w:rPr>
              <w:t xml:space="preserve"> за 1 друк. ар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trike/>
                <w:sz w:val="20"/>
                <w:szCs w:val="20"/>
                <w:lang w:val="uk-UA"/>
              </w:rPr>
            </w:pPr>
            <w:r>
              <w:rPr>
                <w:b/>
                <w:bCs/>
                <w:strike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ідготовлено відомості самооцінювання та пройдено акредитацію (вказати рік сертифікату), я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акредитована, як зразко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на 5 ро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умовна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участі в розробці справи кількох викладачів сума ділиться між ними порівну. При повторній умовній акредитації бали не нараховують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нні курси з навчально-методичним забезпеченням у системі MOOD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ind w:left="885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ові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досконалення наяв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урс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аранта освітньої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керівника/члена робочої групи з започаткування нової ОП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rPr/>
            </w:pPr>
            <w:r>
              <w:rPr>
                <w:bCs/>
                <w:i/>
                <w:spacing w:val="-6"/>
                <w:sz w:val="20"/>
                <w:szCs w:val="20"/>
                <w:lang w:val="uk-UA"/>
              </w:rPr>
              <w:t xml:space="preserve">Коефіцієнт 1,5 для міждисциплінароної та  </w:t>
            </w:r>
            <w:r>
              <w:rPr>
                <w:i/>
                <w:iCs/>
                <w:sz w:val="20"/>
                <w:szCs w:val="20"/>
                <w:lang w:val="uk-UA"/>
              </w:rPr>
              <w:t>ОП подвійного дипломування із закордонними З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керівник/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00 балів на всіх членів за письмовим рішенням керівника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експерта</w:t>
            </w:r>
            <w:r>
              <w:rPr>
                <w:iCs/>
                <w:sz w:val="20"/>
                <w:szCs w:val="20"/>
                <w:lang w:val="uk-UA"/>
              </w:rPr>
              <w:t xml:space="preserve"> НАЗЯВО, члена ГЕР і НМК МОН України</w:t>
            </w:r>
            <w:r>
              <w:rPr>
                <w:bCs/>
                <w:iCs/>
                <w:sz w:val="20"/>
                <w:szCs w:val="20"/>
                <w:lang w:val="uk-UA"/>
              </w:rPr>
              <w:t>; члена предметних (галузевих) експертних комісій та експертних груп, екзаменатора Національної комісії зі стандартів державної мови (згідно наказу МОН України)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навчальних занять </w:t>
            </w:r>
            <w:r>
              <w:rPr>
                <w:iCs/>
                <w:sz w:val="20"/>
                <w:szCs w:val="20"/>
                <w:lang w:val="uk-UA"/>
              </w:rPr>
              <w:t>із спеціальних дисциплін іноземною мовою на навчальний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 10 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Викладання на курсах </w:t>
            </w:r>
            <w:r>
              <w:rPr>
                <w:iCs/>
                <w:sz w:val="20"/>
                <w:szCs w:val="20"/>
                <w:lang w:val="uk-UA"/>
              </w:rPr>
              <w:t xml:space="preserve">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 </w:t>
            </w:r>
          </w:p>
          <w:p>
            <w:pPr>
              <w:pStyle w:val="Normal"/>
              <w:spacing w:lineRule="auto" w:line="192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 за 2 год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Організація курсів </w:t>
            </w:r>
            <w:r>
              <w:rPr>
                <w:iCs/>
                <w:sz w:val="20"/>
                <w:szCs w:val="20"/>
                <w:lang w:val="uk-UA"/>
              </w:rPr>
              <w:t>підвищення кваліфікації для педагогічних працівників ЗЗСО та фахової передвищої освіти, тренерів; участь в сертифікації педагогічних працівників ЗЗ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олови, члена журі/конкурсної комісії  студентських олімпіад та конкурсів; конкурсу «Вчитель року», конкурсів-захистів наукових робіт слухачів МАН предметних учнівських олімпіад, предметних олімпіад для абітурієнтів/організовували та проводили Літні школи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459" w:hanging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жнародний рів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ind w:left="459" w:hanging="360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 ІІ етап всеукраїнських студентських олімпіад та конкурсів; та інших всеукраїнських науково-освітніх заход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ind w:left="459" w:hanging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 /ІІ етап всеукраїнського конкурсу-захисту НДР учнів-членів МАН; та інших регіональних науково-освітніх заходів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закордонних гостьових лекцій </w:t>
            </w:r>
            <w:r>
              <w:rPr>
                <w:iCs/>
                <w:sz w:val="20"/>
                <w:szCs w:val="20"/>
                <w:lang w:val="uk-UA"/>
              </w:rPr>
              <w:t>за наявності наказу ЗВО, де проводиться лекція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uk-UA"/>
              </w:rPr>
              <w:t xml:space="preserve"> покликання на профіль викладача в освітній установі, </w:t>
            </w:r>
            <w:r>
              <w:rPr>
                <w:b/>
                <w:iCs/>
                <w:sz w:val="20"/>
                <w:szCs w:val="20"/>
                <w:lang w:val="uk-UA"/>
              </w:rPr>
              <w:t>участь у міжнародних програмах академічної мобільност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Організація, співкоординація міжнародних освітніх проєктів для студ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Участь у тренінгах, вебінарах для підвищення кваліфік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Cs/>
                <w:sz w:val="20"/>
                <w:szCs w:val="20"/>
                <w:lang w:val="uk-UA"/>
              </w:rPr>
              <w:t xml:space="preserve"> кредит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= 1 </w:t>
            </w:r>
            <w:r>
              <w:rPr>
                <w:bCs/>
                <w:sz w:val="20"/>
                <w:szCs w:val="20"/>
                <w:lang w:val="uk-UA"/>
              </w:rPr>
              <w:t xml:space="preserve">б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обов’язків секретаря 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 за навчально-методичну діяльні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 </w:t>
      </w:r>
    </w:p>
    <w:p>
      <w:pPr>
        <w:pStyle w:val="Normal"/>
        <w:rPr/>
      </w:pPr>
      <w:r>
        <w:rPr>
          <w:lang w:val="uk-UA"/>
        </w:rPr>
        <w:t>та освітньої діяльності, Тетяна</w:t>
      </w:r>
      <w:r>
        <w:rPr>
          <w:lang w:val="en-US"/>
        </w:rPr>
        <w:t xml:space="preserve"> </w:t>
      </w:r>
      <w:r>
        <w:rPr>
          <w:lang w:val="uk-UA"/>
        </w:rPr>
        <w:t>ФЕДІРЧИК</w:t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 асистента (Додаток 3)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Рейтингова оцінка за 2022–2024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гуманітарно-вихов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  <w:gridCol w:w="1134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горитм роз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публіковано науково-популярне видання з грифом Вченої ради університету упродовж 3-х останніх рок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ілити на кількість автор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бали за 1 друк. 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trike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дання 1, 2, 3….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ганізовували культурно-мистецькі та спортивно-масові заходи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участі в проведенні заходу кількох співробітників кількість балів ділять між ними порів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ували призерів творчих, мистецьких конкурсів та спортивних змагань (упродовж 3-х останніх років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 xml:space="preserve">балів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  <w:lang w:val="uk-UA"/>
              </w:rPr>
              <w:t xml:space="preserve"> балів (в межах України)/</w:t>
            </w:r>
            <w:r>
              <w:rPr>
                <w:b/>
                <w:bCs/>
                <w:sz w:val="22"/>
                <w:szCs w:val="22"/>
                <w:lang w:val="uk-UA"/>
              </w:rPr>
              <w:t>50</w:t>
            </w:r>
            <w:r>
              <w:rPr>
                <w:sz w:val="22"/>
                <w:szCs w:val="22"/>
                <w:lang w:val="uk-UA"/>
              </w:rPr>
              <w:t xml:space="preserve"> балів (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зер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овували благодійні акції університетського рівня (упродовж 3-х останніх ро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рганізаційна робота у закладі освіти на громадських засада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ступник декана / директора заступник голови профкому ЧН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голова профбюро факультету, секретар вченої ради факультету/інституту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олова / секретар ради молодих вчених університету (інституту/факультет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у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5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Чи отримували: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(за останні 5 рокі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чесні звання та державні нагород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і премії та премії НАН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ідомчі відзнаки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instrText xml:space="preserve"> HYPERLINK "https://zakon.rada.gov.ua/laws/show/z1427-13" \l "Text"</w:instrTex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iCs/>
                <w:sz w:val="20"/>
                <w:szCs w:val="20"/>
                <w:lang w:val="uk-UA"/>
              </w:rPr>
              <w:t>https://zakon.rada.gov.ua/laws/show/z1427-13#Text</w: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ідзнаки міського або обласного рівн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trike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Залучення в якості експерта в діяльності публічних інституці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Керування, організація роботи громадських, мистецько-творчих та спортивних гуртків університ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едення вебсторінки кафедри, соціальних мереж кафедри (ділити на колекти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2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иконання обов’язків відповідального за перевірку студентських робіт на плагі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бал за </w:t>
            </w: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lang w:val="uk-UA"/>
              </w:rPr>
              <w:t xml:space="preserve">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</w:t>
            </w:r>
            <w:r>
              <w:rPr>
                <w:b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иконання обов’язків матеріально відповідальної особи кафед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балів за гуманітарно-виховну діяль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Проректор з науково-педагогічної роботи, </w:t>
      </w:r>
    </w:p>
    <w:p>
      <w:pPr>
        <w:pStyle w:val="Normal"/>
        <w:rPr/>
      </w:pPr>
      <w:r>
        <w:rPr>
          <w:lang w:val="uk-UA"/>
        </w:rPr>
        <w:t>міжнародної та гуманітарної діяльності, Ірина</w:t>
      </w:r>
      <w:r>
        <w:rPr>
          <w:lang w:val="en-US"/>
        </w:rPr>
        <w:t xml:space="preserve"> </w:t>
      </w:r>
      <w:r>
        <w:rPr>
          <w:lang w:val="uk-UA"/>
        </w:rPr>
        <w:t>ОСОВСЬКА</w:t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 дізнатись квартиль наукового журналу в Scopus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ходимо на офіційний сайт Scopus в розділ «джерела/</w:t>
      </w:r>
      <w:r>
        <w:rPr>
          <w:lang w:val="en-GB"/>
        </w:rPr>
        <w:t>sources</w:t>
      </w:r>
      <w:r>
        <w:rPr>
          <w:lang w:val="uk-UA"/>
        </w:rPr>
        <w:t>» (</w:t>
      </w:r>
      <w:hyperlink r:id="rId3">
        <w:r>
          <w:rPr>
            <w:rStyle w:val="InternetLink"/>
            <w:lang w:val="uk-UA"/>
          </w:rPr>
          <w:t>https://www.scopus.com/sources</w:t>
        </w:r>
      </w:hyperlink>
      <w:r>
        <w:rPr>
          <w:lang w:val="uk-UA"/>
        </w:rPr>
        <w:t>), обираємо тип пошуку за назвою (Title) та у вікні пошуку вписуємо назву журналу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884295" cy="12973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297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результатах пошуку знаходимо журнал та переходимо на його сторінку в Scopus. Внизу сторінки в розділі «CiteScore rank» можемо побачити позицію журналу в категоріях, до яких він входить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38905" cy="25012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0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АЖЛИВО! Числа в стовпці «Rank» не є наукометричними показниками (це не кількість цитувань і не кількість статей, що індексуються)!!! Запис #15/99 позначає лише рейтинг журналу в цій категорії/підкатегорії, тобто цей журнал займає 15-те місце серед 99 інших журналів, які знаходяться в підкатегорії Epidemiology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вартиль, до якого входить журнал визначаємо за значенням процентилю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80180" cy="5537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80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5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 значення пр</w:t>
      </w:r>
      <w:r>
        <w:rPr/>
        <w:t>о</w:t>
      </w:r>
      <w:r>
        <w:rPr>
          <w:lang w:val="uk-UA"/>
        </w:rPr>
        <w:t>центилю 0-25, тоді журнал знаходиться відповідно в нижньому 4-му квартилі (Q4), якщо процентиль знаходиться в діапазоні 25-50, це третій квартиль</w:t>
      </w:r>
      <w:r>
        <w:rPr/>
        <w:t xml:space="preserve"> (</w:t>
      </w:r>
      <w:r>
        <w:rPr>
          <w:lang w:val="en-GB"/>
        </w:rPr>
        <w:t>Q</w:t>
      </w:r>
      <w:r>
        <w:rPr/>
        <w:t>3)</w:t>
      </w:r>
      <w:r>
        <w:rPr>
          <w:lang w:val="uk-UA"/>
        </w:rPr>
        <w:t>, якщо 50-75 – другий (</w:t>
      </w:r>
      <w:r>
        <w:rPr>
          <w:lang w:val="en-GB"/>
        </w:rPr>
        <w:t>Q</w:t>
      </w:r>
      <w:r>
        <w:rPr/>
        <w:t>2</w:t>
      </w:r>
      <w:r>
        <w:rPr>
          <w:lang w:val="uk-UA"/>
        </w:rPr>
        <w:t>) і якщо 75-100 – перший (</w:t>
      </w:r>
      <w:r>
        <w:rPr>
          <w:lang w:val="en-GB"/>
        </w:rPr>
        <w:t>Q</w:t>
      </w:r>
      <w:r>
        <w:rPr/>
        <w:t>1</w:t>
      </w:r>
      <w:r>
        <w:rPr>
          <w:lang w:val="uk-UA"/>
        </w:rPr>
        <w:t>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 дізнатись квартиль наукового журналу в </w:t>
      </w:r>
      <w:r>
        <w:rPr>
          <w:b/>
          <w:lang w:val="en-GB"/>
        </w:rPr>
        <w:t>Web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Science</w:t>
      </w:r>
      <w:r>
        <w:rPr>
          <w:b/>
          <w:lang w:val="uk-UA"/>
        </w:rPr>
        <w:t>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вартилі на платформі Web of Science (</w:t>
      </w:r>
      <w:r>
        <w:rPr>
          <w:lang w:val="en-GB"/>
        </w:rPr>
        <w:t>WoS</w:t>
      </w:r>
      <w:r>
        <w:rPr>
          <w:lang w:val="uk-UA"/>
        </w:rPr>
        <w:t xml:space="preserve">) займають лише ті наукові журнали, які входять до індексів цитування </w:t>
      </w:r>
      <w:r>
        <w:rPr>
          <w:lang w:val="en-GB"/>
        </w:rPr>
        <w:t>Science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</w:t>
      </w:r>
      <w:r>
        <w:rPr>
          <w:lang w:val="en-GB"/>
        </w:rPr>
        <w:t>Expanded</w:t>
      </w:r>
      <w:r>
        <w:rPr>
          <w:lang w:val="uk-UA"/>
        </w:rPr>
        <w:t xml:space="preserve"> (</w:t>
      </w:r>
      <w:r>
        <w:rPr>
          <w:lang w:val="en-GB"/>
        </w:rPr>
        <w:t>SCIE</w:t>
      </w:r>
      <w:r>
        <w:rPr>
          <w:lang w:val="uk-UA"/>
        </w:rPr>
        <w:t xml:space="preserve">) та </w:t>
      </w:r>
      <w:r>
        <w:rPr>
          <w:lang w:val="en-GB"/>
        </w:rPr>
        <w:t>Social</w:t>
      </w:r>
      <w:r>
        <w:rPr>
          <w:lang w:val="uk-UA"/>
        </w:rPr>
        <w:t xml:space="preserve"> </w:t>
      </w:r>
      <w:r>
        <w:rPr>
          <w:lang w:val="en-GB"/>
        </w:rPr>
        <w:t>Sciences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(</w:t>
      </w:r>
      <w:r>
        <w:rPr>
          <w:lang w:val="en-GB"/>
        </w:rPr>
        <w:t>SSCI</w:t>
      </w:r>
      <w:r>
        <w:rPr>
          <w:lang w:val="uk-UA"/>
        </w:rPr>
        <w:t>), та для яких розраховується значення імпакт-факто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кільки всі квартилі тісно пов'язані з наукометричними показниками, рекомендуємо шукати їх не на спільній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Master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List</w:t>
      </w:r>
      <w:r>
        <w:rPr>
          <w:lang w:val="uk-UA"/>
        </w:rPr>
        <w:t xml:space="preserve">, але на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</w:t>
      </w:r>
      <w:r>
        <w:rPr>
          <w:lang w:val="en-GB"/>
        </w:rPr>
        <w:t>https</w:t>
      </w:r>
      <w:r>
        <w:rPr>
          <w:lang w:val="uk-UA"/>
        </w:rPr>
        <w:t>://</w:t>
      </w:r>
      <w:r>
        <w:rPr>
          <w:lang w:val="en-GB"/>
        </w:rPr>
        <w:t>jcr</w:t>
      </w:r>
      <w:r>
        <w:rPr>
          <w:lang w:val="uk-UA"/>
        </w:rPr>
        <w:t>.</w:t>
      </w:r>
      <w:r>
        <w:rPr>
          <w:lang w:val="en-GB"/>
        </w:rPr>
        <w:t>clarivate</w:t>
      </w:r>
      <w:r>
        <w:rPr>
          <w:lang w:val="uk-UA"/>
        </w:rPr>
        <w:t>.</w:t>
      </w:r>
      <w:r>
        <w:rPr>
          <w:lang w:val="en-GB"/>
        </w:rPr>
        <w:t>com</w:t>
      </w:r>
      <w:r>
        <w:rPr>
          <w:lang w:val="uk-UA"/>
        </w:rPr>
        <w:t>, де представлені виключно журнали з імпакт-факто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офіційному сайті </w:t>
      </w:r>
      <w:r>
        <w:rPr>
          <w:lang w:val="en-GB"/>
        </w:rPr>
        <w:t>WoS</w:t>
      </w:r>
      <w:r>
        <w:rPr>
          <w:lang w:val="uk-UA"/>
        </w:rPr>
        <w:t xml:space="preserve"> переходимо в розділ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(</w:t>
      </w:r>
      <w:hyperlink r:id="rId7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jc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larivat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48785" cy="24358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стрічці пошуку вводимо назву журналу, чи його ISSN номер. Потрапляємо на профіль журн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сторінці буде повний звіт журналу, вам потрібно знайти пункт «Rank by Journal Impact Factor».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5980" cy="1993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939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460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У представленій таблиці бачимо вже знайомі значення. Rank – рейтинг журналу (позиція в рейтингу серед загальної кількості журналів), Quartile – квартиль журналу, JIF Percentile – той самий відсоток "успіху", що і у Scopus, але тільки на основі імпакт-фактору.</w:t>
      </w:r>
      <w:r>
        <w:rPr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/>
        </w:rPr>
        <w:t>У випадку, якщо журнал зареєстрований одночасно у двох категоріях на сайті побачимо аналогічні таблиці для кожної з категорій в які входить журнал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3012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ираємо квартиль журналу з тієї категорії, яка найбільше відповідає тематиці вашої статті в цьому журналі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Xfm27357269">
    <w:name w:val="xfm_27357269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v.ukrintei.ua/search?sortOrder=title&amp;amp;categorySearch[]=b&amp;" TargetMode="External"/><Relationship Id="rId3" Type="http://schemas.openxmlformats.org/officeDocument/2006/relationships/hyperlink" Target="https://www.scopus.com/sourc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jcr.clarivate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0:00Z</dcterms:created>
  <dc:creator>ZaplitniyNDCH</dc:creator>
  <dc:description/>
  <cp:keywords/>
  <dc:language>en-US</dc:language>
  <cp:lastModifiedBy>Lenovo</cp:lastModifiedBy>
  <cp:lastPrinted>2024-12-20T10:22:00Z</cp:lastPrinted>
  <dcterms:modified xsi:type="dcterms:W3CDTF">2024-12-20T14:44:00Z</dcterms:modified>
  <cp:revision>4</cp:revision>
  <dc:subject/>
  <dc:title>Алгоритм розрахунку по науковій діяльності</dc:title>
</cp:coreProperties>
</file>