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1416"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</w:t>
      </w:r>
    </w:p>
    <w:p>
      <w:pPr>
        <w:pStyle w:val="Style17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                                                  до наказу Департаменту освіти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науки   обласної державної адміністраціï (обласної військової адміністраціï)</w:t>
      </w:r>
      <w:r>
        <w:rPr>
          <w:bCs/>
          <w:sz w:val="28"/>
          <w:szCs w:val="28"/>
          <w:lang w:val="uk-UA"/>
        </w:rPr>
        <w:t xml:space="preserve">                                                            від 25 січня 2024 року № 22</w:t>
      </w:r>
    </w:p>
    <w:p>
      <w:pPr>
        <w:pStyle w:val="Heading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мови </w:t>
      </w:r>
      <w:r>
        <w:rPr>
          <w:b/>
          <w:sz w:val="28"/>
          <w:szCs w:val="28"/>
        </w:rPr>
        <w:t xml:space="preserve"> та порядок </w:t>
      </w:r>
      <w:r>
        <w:rPr>
          <w:b/>
          <w:sz w:val="28"/>
          <w:szCs w:val="28"/>
          <w:lang w:val="uk-UA"/>
        </w:rPr>
        <w:t>проведення у 2024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го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естивалю-конкурсу авторської пісні                                                                та співаної поезії молодих авторів і виконавців,                                                                                             присвяченого 75-річчю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я наро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олодимира Івасю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  <w:lang w:val="en-US"/>
        </w:rPr>
        <w:t>алі – Умови)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900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 Організатором обласного фестивалю-конкурсу авторської пісні та співаної поезії молодих авторів і виконавців (д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Фестиваль-конкур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Департамент освіти і науки Че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цькоï обласноï державноï адміністрації (обласної військової адміністрації)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Фестиваль-конкурс  проводиться на базі КЗ «Че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цький обласний центр естетичного виховання «Ю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  Буковини» за адресою: м. Чернівці, вул. Героїв Майдану,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3. </w:t>
      </w:r>
      <w:r>
        <w:rPr>
          <w:sz w:val="28"/>
          <w:szCs w:val="28"/>
        </w:rPr>
        <w:t>Фестивал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оди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бдар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і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а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ньо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зашкільно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фесійної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офесій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ехнічної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фах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вищ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що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ІІ. Мета і  завдання Фестивалю-конкурсу</w:t>
      </w:r>
    </w:p>
    <w:p>
      <w:pPr>
        <w:pStyle w:val="Normal"/>
        <w:ind w:firstLine="7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</w:rPr>
        <w:t>2.1. Фестиваль-конкурс проводиться з метою розвитку жанру авторської пісні та співаної поезії, виявлення талановитих дітей та молоді, примноження скарбниці пісенної творчості юних композиторів, поширення в Україні авторської пісні, згуртування її творців та ентузіастів у творчому середовищі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2. Основними завданнями Фестивалю-конкурсу є:  виявлення молодих талановитих поетів-піснярів і композиторів, підтримка кращих молодіжних художніх колективів та окремих виконавців; узагальнення і розповсюдження кращого досвіду роботи з обдарованими дітьми та молоддю, популяризації їх творчості; залучення митців Буковинського краю (композиторів, поетів та виконавців) до співпраці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. Організація та проведення  Фестивалю-конкурсу</w:t>
      </w:r>
    </w:p>
    <w:p>
      <w:pPr>
        <w:pStyle w:val="Normal"/>
        <w:ind w:left="480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епартамент освіти і науки Чернівецької обласної державної адміністрації</w:t>
      </w:r>
      <w:r>
        <w:rPr>
          <w:sz w:val="28"/>
          <w:szCs w:val="28"/>
          <w:lang w:val="uk-UA"/>
        </w:rPr>
        <w:t xml:space="preserve"> (обласної військової адміністрації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начає строки проведення Фестивалю-конкур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орює відповідний організаційний комітет Фестивалю-кон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творює журі Фестивалю-конкурсу із науков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мит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ізаційний комітет Фестивалю-конкурсу:</w:t>
      </w:r>
    </w:p>
    <w:p>
      <w:pPr>
        <w:pStyle w:val="Normal"/>
        <w:jc w:val="both"/>
        <w:rPr/>
      </w:pPr>
      <w:r>
        <w:rPr>
          <w:sz w:val="28"/>
          <w:szCs w:val="28"/>
        </w:rPr>
        <w:t>- здійснює організаційне забезпечення Фестивалю-конкур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начає порядок проведення Фестивалю-конкурс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3. Усі питання, не зазначені в Умовах, вирішуються організаційним комітетом у робочому порядк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часники Фестивалю-конкурс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. До участі у Фестивалі-конкурсі запрошуються  діти та молодь  закладів загальної  середньої, позашкільної, професійної (професійно-технічної), фахової передвищої та вищої освіти віком з 12 до 23 років (далі - Учасники). </w:t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>. Учасники Фестивалю-конкурсу виступають у двох вікових категоріях:</w:t>
      </w:r>
    </w:p>
    <w:p>
      <w:pPr>
        <w:pStyle w:val="TextBody"/>
        <w:rPr/>
      </w:pPr>
      <w:r>
        <w:rPr>
          <w:szCs w:val="28"/>
        </w:rPr>
        <w:t>- з 12 до 17 років (включно);</w:t>
      </w:r>
    </w:p>
    <w:p>
      <w:pPr>
        <w:pStyle w:val="TextBody"/>
        <w:rPr>
          <w:szCs w:val="28"/>
        </w:rPr>
      </w:pPr>
      <w:r>
        <w:rPr>
          <w:szCs w:val="28"/>
        </w:rPr>
        <w:t>- з 18 до 23 роки (включн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курсна програма проводиться за номінаціями: авторська пісня, співана поезі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часники представляють на Фестиваль-конкурс два авторські пісенні твори за одним із обраних на власний розсуд  жанрів: традиційна авторська пісня, співана поезія, стильові експерименти в результаті поєднання  авторської пісні з елементами  народного мелосу, джаз, рок, поп, реп, ф’южн та і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5</w:t>
      </w:r>
      <w:r>
        <w:rPr>
          <w:sz w:val="28"/>
        </w:rPr>
        <w:t xml:space="preserve">. Виконання творів допускається </w:t>
      </w:r>
      <w:r>
        <w:rPr>
          <w:sz w:val="28"/>
          <w:lang w:val="uk-UA"/>
        </w:rPr>
        <w:t xml:space="preserve"> наживо  у власному супроводі чи </w:t>
      </w:r>
      <w:r>
        <w:rPr>
          <w:sz w:val="28"/>
        </w:rPr>
        <w:t xml:space="preserve"> фонограмою «</w:t>
      </w:r>
      <w:r>
        <w:rPr>
          <w:sz w:val="28"/>
          <w:lang w:val="uk-UA"/>
        </w:rPr>
        <w:t>-</w:t>
      </w:r>
      <w:r>
        <w:rPr>
          <w:sz w:val="28"/>
        </w:rPr>
        <w:t>»</w:t>
      </w:r>
      <w:r>
        <w:rPr>
          <w:sz w:val="28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рядок проведення Фестивалю-конкурсу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1. </w:t>
      </w:r>
      <w:r>
        <w:rPr>
          <w:iCs/>
          <w:sz w:val="28"/>
          <w:szCs w:val="28"/>
          <w:lang w:val="uk-UA"/>
        </w:rPr>
        <w:t xml:space="preserve">Для участі у Фестивалі-конкурсі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uk-UA"/>
        </w:rPr>
        <w:t xml:space="preserve">часники подають </w:t>
      </w:r>
      <w:r>
        <w:rPr>
          <w:sz w:val="28"/>
          <w:szCs w:val="28"/>
          <w:lang w:val="uk-UA"/>
        </w:rPr>
        <w:t xml:space="preserve">заявку </w:t>
      </w:r>
      <w:r>
        <w:rPr>
          <w:sz w:val="28"/>
          <w:szCs w:val="28"/>
        </w:rPr>
        <w:t>на електро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у адресу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junis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м.Чернівці, вул. Героїв Майдану, 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л./факс (0372) 55-05-00, телефон для довідок (</w:t>
      </w:r>
      <w:r>
        <w:rPr>
          <w:sz w:val="28"/>
          <w:szCs w:val="28"/>
          <w:lang w:val="uk-UA"/>
        </w:rPr>
        <w:t>050</w:t>
      </w:r>
      <w:r>
        <w:rPr>
          <w:sz w:val="28"/>
          <w:szCs w:val="28"/>
        </w:rPr>
        <w:t>8255892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Останній термін подачі заявки не пізніше ніж з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днів до проведення Фестивалю-конкурс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Критерії оцінювання</w:t>
      </w:r>
    </w:p>
    <w:p>
      <w:pPr>
        <w:pStyle w:val="Normal"/>
        <w:ind w:firstLine="708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Журі Фестивалю-конкурсу оцінює Учасників за 10-бальною системою з урахуванням критеріїв оціню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дожній рівень поезії (самобутність стилю, оригінальність фабули, майстерність у застосуванні художніх прийомів, власне творче обличчя автор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узична культура пісні (органічність мелодії та її оригінальність, майстерність гармонізації та аранжування, забезпечення інтонаційної точності тексту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чна спорідненість тексту і муз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менти традиційності та новизни (використання народного мелосу,  розвиток поетичних та музичних традицій, застосування нових для жанру прийом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гармонія образу (гармонія між зовнішньою формою виконання, манерою поводження виконавця на сцені, мовною культурою, одягом  і змістом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ська майстерність (високий рівень володіння голосом, творча індивідуальність виконання, інтонаційна точність  виконання, техніка роботи з мікрофон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2. Журі Фестивалю-конкурсу оцінює Учасників за 10-ти бальною системою з урахуванням критеріїв оціню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.3</w:t>
      </w:r>
      <w:r>
        <w:rPr>
          <w:sz w:val="28"/>
        </w:rPr>
        <w:t>. Оцінювання</w:t>
      </w:r>
      <w:r>
        <w:rPr>
          <w:sz w:val="28"/>
          <w:lang w:val="uk-UA"/>
        </w:rPr>
        <w:t xml:space="preserve"> </w:t>
      </w:r>
      <w:r>
        <w:rPr>
          <w:sz w:val="28"/>
        </w:rPr>
        <w:t>Учасників Фестивалю-конкурсу здійснюється особисто кожним членом журі.</w:t>
      </w:r>
    </w:p>
    <w:p>
      <w:pPr>
        <w:pStyle w:val="Normal"/>
        <w:ind w:hanging="540"/>
        <w:jc w:val="both"/>
        <w:rPr/>
      </w:pPr>
      <w:r>
        <w:rPr>
          <w:sz w:val="28"/>
        </w:rPr>
        <w:tab/>
        <w:t xml:space="preserve">        </w:t>
      </w:r>
      <w:r>
        <w:rPr>
          <w:sz w:val="28"/>
          <w:lang w:val="uk-UA"/>
        </w:rPr>
        <w:t xml:space="preserve">   6.4</w:t>
      </w:r>
      <w:r>
        <w:rPr>
          <w:sz w:val="28"/>
        </w:rPr>
        <w:t>. Журі Фестивалю-конкурс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оформляє </w:t>
      </w:r>
      <w:r>
        <w:rPr>
          <w:sz w:val="28"/>
          <w:lang w:val="uk-UA"/>
        </w:rPr>
        <w:t xml:space="preserve"> </w:t>
      </w:r>
      <w:r>
        <w:rPr>
          <w:sz w:val="28"/>
        </w:rPr>
        <w:t>результати оцінювання Учасників у вигляді Ухвали.</w:t>
      </w:r>
    </w:p>
    <w:p>
      <w:pPr>
        <w:pStyle w:val="31"/>
        <w:spacing w:lineRule="auto" w:line="276" w:before="0" w:after="0"/>
        <w:ind w:left="0" w:firstLine="5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5. У разі виникнення спірних питань право остаточного рішення належить голові жур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Визначенн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городження переможців Фестивалю-конкурсу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7.1. За результатами проведення конкурсної програми Журі Фестивалю-конкурсу визначає переможців у кожній віковій категорії за кожною окремою номінацією та присвоює відповідні звання: володар Гран-прі Фестивалю-конкурсу - один Учасник, І місце – один Учасник; ІІ місце – два Учасники; ІІІ місце – три Учасни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7.2. У випадку рівної кількості балів журі</w:t>
      </w:r>
      <w:r>
        <w:rPr>
          <w:sz w:val="28"/>
          <w:szCs w:val="28"/>
          <w:lang w:val="uk-UA"/>
        </w:rPr>
        <w:t xml:space="preserve"> Фестивалю-конкурсу </w:t>
      </w:r>
      <w:r>
        <w:rPr>
          <w:bCs/>
          <w:sz w:val="28"/>
          <w:lang w:val="uk-UA"/>
        </w:rPr>
        <w:t xml:space="preserve">визначає  додаткові призові місця (І місце, </w:t>
      </w:r>
      <w:r>
        <w:rPr>
          <w:sz w:val="28"/>
          <w:szCs w:val="28"/>
          <w:lang w:val="uk-UA"/>
        </w:rPr>
        <w:t>ІІ місце, ІІІ місце</w:t>
      </w:r>
      <w:r>
        <w:rPr>
          <w:bCs/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sz w:val="28"/>
        </w:rPr>
        <w:tab/>
        <w:t xml:space="preserve"> </w:t>
      </w:r>
      <w:r>
        <w:rPr>
          <w:bCs/>
          <w:sz w:val="28"/>
          <w:lang w:val="uk-UA"/>
        </w:rPr>
        <w:t>7.</w:t>
      </w:r>
      <w:r>
        <w:rPr>
          <w:bCs/>
          <w:sz w:val="28"/>
        </w:rPr>
        <w:t>3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 xml:space="preserve"> Журі має право не  присуджувати всі призові місця. 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7.</w:t>
      </w:r>
      <w:r>
        <w:rPr>
          <w:bCs/>
          <w:sz w:val="28"/>
        </w:rPr>
        <w:t>4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 xml:space="preserve"> Гран-прі  може не присуджуватись у разі відсутності гідних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омінантів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7.</w:t>
      </w:r>
      <w:r>
        <w:rPr>
          <w:bCs/>
          <w:sz w:val="28"/>
        </w:rPr>
        <w:t>5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 xml:space="preserve"> Учасники</w:t>
      </w:r>
      <w:r>
        <w:rPr>
          <w:sz w:val="28"/>
          <w:szCs w:val="28"/>
        </w:rPr>
        <w:t xml:space="preserve"> Фестивалю-конкурсу </w:t>
      </w:r>
      <w:r>
        <w:rPr>
          <w:bCs/>
          <w:sz w:val="28"/>
        </w:rPr>
        <w:t>нагороджуються дипломами Департаменту освіти  і науки об</w:t>
      </w:r>
      <w:r>
        <w:rPr>
          <w:bCs/>
          <w:sz w:val="28"/>
          <w:lang w:val="uk-UA"/>
        </w:rPr>
        <w:t xml:space="preserve">ласної військової </w:t>
      </w:r>
      <w:r>
        <w:rPr>
          <w:bCs/>
          <w:sz w:val="28"/>
        </w:rPr>
        <w:t>адміністр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uk-UA"/>
        </w:rPr>
        <w:t>інансування Фестивалю-конкур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1. </w:t>
      </w:r>
      <w:r>
        <w:rPr>
          <w:sz w:val="28"/>
          <w:lang w:val="uk-UA"/>
        </w:rPr>
        <w:t>Фінансування Фестивалю-конкурсу проводиться КЗ «Чернівецький обласний центр естетичного виховання "Юність Буковини" за рахунок бюджетних коштів в межах затвердженого кошторису витрат.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st_metod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0:00Z</dcterms:created>
  <dc:creator>Customer</dc:creator>
  <dc:description/>
  <cp:keywords/>
  <dc:language>en-US</dc:language>
  <cp:lastModifiedBy>ПК2</cp:lastModifiedBy>
  <cp:lastPrinted>2012-03-05T10:09:00Z</cp:lastPrinted>
  <dcterms:modified xsi:type="dcterms:W3CDTF">2024-01-29T11:48:00Z</dcterms:modified>
  <cp:revision>298</cp:revision>
  <dc:subject/>
  <dc:title/>
</cp:coreProperties>
</file>