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ЄК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іністерство освіти і науки Україн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рнівецький національний університет імені Юрія Федьковича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ТВЕРДЖЕНО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Вченою радою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Чернівецького національного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університету </w:t>
        <w:br/>
        <w:tab/>
        <w:tab/>
        <w:tab/>
        <w:tab/>
        <w:tab/>
        <w:tab/>
        <w:tab/>
        <w:tab/>
        <w:t>імені Юрія Федькович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____ від _________2023 р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лова Вченої рад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_________Роман ПЕТРИШ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щорічний конкурс «Молодий вчений року </w:t>
        <w:br/>
        <w:t>ЧНУ ім. Ю. Федьковича»</w:t>
      </w:r>
    </w:p>
    <w:p>
      <w:pPr>
        <w:pStyle w:val="Normal"/>
        <w:ind w:left="2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>УВЕДЕНО В ДІ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наказом ректора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 xml:space="preserve">Чернівецького національного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ніверситету</w:t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мені Юрія Федько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від «__» __________ 2023 року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7" w:right="850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нівці,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конкурс «Молодий вчений року </w:t>
        <w:br/>
        <w:t xml:space="preserve">ЧНУ ім. Ю. Федьковича» (далі – Конкурс) розроблено відповідно до законів України «Про вищу освіту», «Про освіту», «Про </w:t>
      </w:r>
      <w:r>
        <w:rPr>
          <w:rFonts w:eastAsia="Times New Roman" w:cs="Times New Roman" w:ascii="Times New Roman" w:hAnsi="Times New Roman"/>
          <w:sz w:val="28"/>
          <w:szCs w:val="28"/>
        </w:rPr>
        <w:t>наукову і науково-технічну діяльність</w:t>
      </w:r>
      <w:r>
        <w:rPr>
          <w:rFonts w:cs="Times New Roman" w:ascii="Times New Roman" w:hAnsi="Times New Roman"/>
          <w:sz w:val="28"/>
          <w:szCs w:val="28"/>
        </w:rPr>
        <w:t>», «Про авторське і суміжні права», інших нормативно-правових актів та Статуту Чернівецького національного університету імені Юрія Федьковича (далі – Університет). Положення регламентує умови, процедуру проведення та оцінювання учасників Конкурсу.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ю Конкурсу є визнання досягнень, стимулювання та підтримка молодих вчених Університету, мотивація їх до активної науково-дослідницької діяльності.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никами Конкурсу є молоді вчені (аспіранти, докторанти та працівники Університету), які станом на кінець попереднього календарного року відповідали вимогам статусу молодого вченого відповідно до Закону України «Про наукову і науково-технічну діяльність», а саме вік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35 років включно для кандидатів наук / докторів філософії;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ind w:left="156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40 років включно для докторів наук.</w:t>
      </w:r>
    </w:p>
    <w:p>
      <w:pPr>
        <w:pStyle w:val="Normal"/>
        <w:keepLines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уреат не може два роки підряд брати участь у Конкурсі в тій номінації, в якій він став переможцем.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Конкурсу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значення молодих вчених за внесок у розвиток нау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вищення іміджу молодих вчених серед представників науково-освітньої спільноти ЗВ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ляризація наукових здобутків молодих вчени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right="120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значення молодих вчених за досягнення в діяльності, що сприяє подальшому розвитку науки, зростанню наукового потенціалу України;</w:t>
      </w:r>
    </w:p>
    <w:p>
      <w:pPr>
        <w:pStyle w:val="Normal"/>
        <w:widowControl w:val="false"/>
        <w:pBdr/>
        <w:tabs>
          <w:tab w:val="clear" w:pos="708"/>
          <w:tab w:val="left" w:pos="918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 шляхом оцінювання наукових здобутків молодих вчених за попередній календарний рік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Конкурс оголошується за такими номінація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Навчально-наукового інституту біології, хімії та біоресурсі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географічного факультет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економічного факультет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факультету іноземних м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факультету історії, політології та міжнародних відносин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Навчально-наукового інституту фізико-технічних та комп’ютерних наук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факультету архітектури та будівництв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факультету педагогіки, психології та соціальної робо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факультету математики та інформати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факультету фізичної культури та здоров’я людин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філологічного факультет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й молодий вчений юридичного факультет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ий вчений – аспірант рок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ий вчений – доктор наук рок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ерії наукових праць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хідник рок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ія рок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молодих вчених факультету/інститут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тор нау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алежність учасників Конкурсу до номінацій (згідно з пунктом 1.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ня) визначається афіляцією до структурних підрозділів, у яких вони працюю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номінаціях 1-12 у Конкурсі можуть брати участь всі молоді вчені, окрім докторів нау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номінації 13 можуть брати участь тільки аспіран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номінації 14 можуть брати участь тільки доктори нау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номінаціях 15-19 можуть брати участь всі молоді вчені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лодий вчений може подати одну заявку на одну номінацію. Участь можна брати в кількох номінаціях (згідно з пунктом 1.7 Положення). У кожній номінації визначається один переможець. Учасник може претендувати на перемогу не більше ніж у двох номінаціях (право вибору номінацій залишається за учасником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Всі учасники Конкурсу зобов’язані дотримуватись вимог чинного законодавства України, етики та доброчесності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НЯ КОНКУРС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Конкурс оголошується щорічно на підставі наказу Ректора Університе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ння заявки здійснюється шляхом самовисування або висування іншою особою. Заповнену аплікаційну форму учасники подають у друкованому та електронному варіантах до науково-дослідної части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іверсит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right="120" w:firstLine="56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</w:rPr>
        <w:t>Терміни проведення Конкурсу:</w:t>
      </w:r>
    </w:p>
    <w:p>
      <w:pPr>
        <w:pStyle w:val="Normal"/>
        <w:spacing w:lineRule="auto" w:line="240"/>
        <w:ind w:left="1134" w:righ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березня – старт подання заявок на Конкурс;</w:t>
      </w:r>
    </w:p>
    <w:p>
      <w:pPr>
        <w:pStyle w:val="Normal"/>
        <w:spacing w:lineRule="auto" w:line="240"/>
        <w:ind w:left="1134" w:righ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вітня – дедлайн подання заявок;</w:t>
      </w:r>
    </w:p>
    <w:p>
      <w:pPr>
        <w:pStyle w:val="Normal"/>
        <w:spacing w:lineRule="auto" w:line="240"/>
        <w:ind w:left="1134" w:righ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30 квітня – опрацювання заявок;</w:t>
      </w:r>
    </w:p>
    <w:p>
      <w:pPr>
        <w:pStyle w:val="Normal"/>
        <w:spacing w:lineRule="auto" w:line="240"/>
        <w:ind w:left="1134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15 травня – підведення підсумків та оприлюднення результатів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360" w:before="0" w:after="0"/>
        <w:ind w:left="1134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ородження переможців – до Дня науки в Украї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ведення Конкурсу щорічно наказом ректора Університету створюється </w:t>
      </w:r>
      <w:r>
        <w:rPr>
          <w:rFonts w:cs="Times New Roman" w:ascii="Times New Roman" w:hAnsi="Times New Roman"/>
          <w:sz w:val="28"/>
          <w:szCs w:val="28"/>
        </w:rPr>
        <w:t xml:space="preserve">Конкурсна комісія. До складу конкурсної комісії входять: проректор з наукової роботи (голова комісії), </w:t>
      </w:r>
      <w:r>
        <w:rPr>
          <w:rFonts w:cs="Times New Roman" w:ascii="Times New Roman" w:hAnsi="Times New Roman"/>
          <w:spacing w:val="-4"/>
          <w:sz w:val="28"/>
          <w:szCs w:val="28"/>
        </w:rPr>
        <w:t>директори навчально-наукових інститутів</w:t>
      </w:r>
      <w:r>
        <w:rPr>
          <w:rFonts w:cs="Times New Roman" w:ascii="Times New Roman" w:hAnsi="Times New Roman"/>
          <w:sz w:val="28"/>
          <w:szCs w:val="28"/>
        </w:rPr>
        <w:t xml:space="preserve">/декани факультетів (або заступники </w:t>
      </w:r>
      <w:r>
        <w:rPr>
          <w:rFonts w:cs="Times New Roman" w:ascii="Times New Roman" w:hAnsi="Times New Roman"/>
          <w:spacing w:val="-4"/>
          <w:sz w:val="28"/>
          <w:szCs w:val="28"/>
        </w:rPr>
        <w:t>директорів навчально-наукових інститутів</w:t>
      </w:r>
      <w:r>
        <w:rPr>
          <w:rFonts w:cs="Times New Roman" w:ascii="Times New Roman" w:hAnsi="Times New Roman"/>
          <w:sz w:val="28"/>
          <w:szCs w:val="28"/>
        </w:rPr>
        <w:t>/деканів факультетів з наукової робот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ва Ради молодих вчених, представники Рад молодих вчених структурних підрозділів Університету. У випадку виникнення конфлікту інтересів структурний підрозділ висуває іншу кандидатуру до складу Конкурсної комісі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лад організаційного комітету затверджується щорічно розпорядженням проректора з наукової роботи. Головою організаційного комітету є проректор з наукової роботи. До складу організаційного комітету входить представник науково-дослідної частини Університету, голова та заступники Ради молодих вчених, представники Рад молодих вчених структурних підрозділів Університ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ва Ради молодих вчених</w:t>
        <w:tab/>
        <w:tab/>
        <w:tab/>
        <w:tab/>
        <w:tab/>
        <w:t>Павло КРАЙНІ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годж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 з наукової роботи</w:t>
        <w:tab/>
        <w:tab/>
        <w:tab/>
        <w:tab/>
        <w:tab/>
        <w:t>Андрій САМІ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науково-організаційно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НДЧ</w:t>
        <w:tab/>
        <w:tab/>
        <w:tab/>
        <w:tab/>
        <w:tab/>
        <w:tab/>
        <w:tab/>
        <w:tab/>
        <w:t>Руслан ЗАПЛІТ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ний відділ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7" w:right="850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63" w:after="60"/>
        <w:ind w:left="1985" w:right="112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1</w:t>
      </w:r>
    </w:p>
    <w:p>
      <w:pPr>
        <w:pStyle w:val="Heading1"/>
        <w:spacing w:before="63" w:after="60"/>
        <w:ind w:left="1985" w:right="112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ложення про щорічний конкурс </w:t>
      </w:r>
    </w:p>
    <w:p>
      <w:pPr>
        <w:pStyle w:val="Normal"/>
        <w:spacing w:before="0" w:after="0"/>
        <w:ind w:right="1106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Молодий вчений року ЧНУ ім. Ю. Федьковича»</w:t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566" w:right="2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інки</w:t>
      </w:r>
    </w:p>
    <w:p>
      <w:pPr>
        <w:pStyle w:val="Heading1"/>
        <w:spacing w:before="0" w:after="0"/>
        <w:ind w:left="2566" w:right="22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інації 1-12 (зараховуються дані за попередній календарний рік) </w:t>
      </w:r>
    </w:p>
    <w:p>
      <w:pPr>
        <w:pStyle w:val="Heading1"/>
        <w:spacing w:before="0" w:after="0"/>
        <w:ind w:left="2566" w:right="22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2566" w:right="22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"/>
        <w:gridCol w:w="3865"/>
        <w:gridCol w:w="1422"/>
        <w:gridCol w:w="28"/>
        <w:gridCol w:w="2001"/>
        <w:gridCol w:w="2219"/>
      </w:tblGrid>
      <w:tr>
        <w:trPr>
          <w:tblHeader w:val="true"/>
          <w:trHeight w:val="82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оти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озрахунку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які представляє претендент (копії)</w:t>
            </w:r>
          </w:p>
        </w:tc>
      </w:tr>
      <w:tr>
        <w:trPr>
          <w:trHeight w:val="350" w:hRule="atLeast"/>
          <w:cantSplit w:val="true"/>
        </w:trPr>
        <w:tc>
          <w:tcPr>
            <w:tcW w:w="10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кладова</w:t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rPr/>
            </w:pPr>
            <w:r>
              <w:rPr>
                <w:rFonts w:cs="Times New Roman" w:ascii="Times New Roman" w:hAnsi="Times New Roman"/>
              </w:rPr>
              <w:t>Загальна кількість публікацій за попередній рік (на вибір вченого, Scopus або WoS, не сумарний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ті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  <w:p>
            <w:pPr>
              <w:pStyle w:val="Normal"/>
              <w:pBdr/>
              <w:spacing w:before="0" w:after="20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 більш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и конференції 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  <w:p>
            <w:pPr>
              <w:pStyle w:val="Normal"/>
              <w:pBdr/>
              <w:spacing w:before="0" w:after="200"/>
              <w:ind w:left="108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 більш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а кількість цитувань за попередній рік (на вибір вченого, Scopus або WoS, не сумарний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увань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та більш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Монографія (не більше 5 співавторів), опублікована за кордоном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або розділ в колективній монографії </w:t>
            </w:r>
            <w:r>
              <w:rPr>
                <w:rFonts w:cs="Times New Roman" w:ascii="Times New Roman" w:hAnsi="Times New Roman"/>
                <w:spacing w:val="-4"/>
              </w:rPr>
              <w:t>(не більше 3 співавторів) (рахується одна монографія з найбільшою кількістю сторінок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m*4)/n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;</w:t>
            </w:r>
          </w:p>
          <w:p>
            <w:pPr>
              <w:pStyle w:val="Normal"/>
              <w:pBdr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 – кількість друкованих аркушів;</w:t>
            </w:r>
          </w:p>
          <w:p>
            <w:pPr>
              <w:pStyle w:val="Normal"/>
              <w:pBdr/>
              <w:spacing w:before="0" w:after="200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>
          <w:trHeight w:val="1450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26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Монографія (не більше 5 співавторів), що опублікована українськими видавництвами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або розділ в колективній монографії</w:t>
            </w:r>
            <w:r>
              <w:rPr>
                <w:rFonts w:cs="Times New Roman" w:ascii="Times New Roman" w:hAnsi="Times New Roman"/>
                <w:spacing w:val="-4"/>
              </w:rPr>
              <w:t xml:space="preserve"> (не більше 3 співавторів) (рахується одна монографія з найбільшою кількістю сторінок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*2)/n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;</w:t>
            </w:r>
          </w:p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кількість друкованих аркушів;</w:t>
            </w:r>
          </w:p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тя у фаховому виданні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ю та вихідні дані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 більш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міжнародної конференції 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 більш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всеукраїнської конференції 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а більш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ржання стипендії/ премії 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наказ чи офіційний документ;</w:t>
            </w:r>
          </w:p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– кількість стипендій/премій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на міжнародному рівні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*4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ржавному рівні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3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іональному рівні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2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ісцевому рівні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е наукове стажування (зараховується одне стажування з найбільшою кількістю годин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наказ чи офіційний документ</w:t>
            </w:r>
          </w:p>
        </w:tc>
      </w:tr>
      <w:tr>
        <w:trPr>
          <w:trHeight w:val="450" w:hRule="atLeast"/>
          <w:cantSplit w:val="true"/>
        </w:trPr>
        <w:tc>
          <w:tcPr>
            <w:tcW w:w="10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а складова</w:t>
            </w:r>
          </w:p>
        </w:tc>
      </w:tr>
      <w:tr>
        <w:trPr>
          <w:trHeight w:val="102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ні документи: патенти винахід, промислові зразки, корисні моделі, авторське свідоцтво на об'єкти права інтелектуальної власності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02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сайт;</w:t>
            </w:r>
          </w:p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охоронних документів</w:t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винахід (посилання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корисну модель (посилання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ьке свідоцтво (посилання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НДР (держбюджетні, госпдоговірні, НФНД) як керівник/відповідальний виконавець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НДР</w:t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виконавець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кадрів вищої кваліфікації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spacing w:before="103" w:after="200"/>
              <w:ind w:left="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илання на автореферат;</w:t>
            </w:r>
          </w:p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аспіранта/докторанта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right="121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онування дисертаційних робіт на здобуття наукового ступеня кандидата /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PhD</w:t>
            </w:r>
            <w:r>
              <w:rPr>
                <w:rFonts w:cs="Times New Roman" w:ascii="Times New Roman" w:hAnsi="Times New Roman"/>
                <w:spacing w:val="-4"/>
              </w:rPr>
              <w:t xml:space="preserve">/доктора наук,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участь у роботі постійно діючої Спеціалізованої вченої ради/участь у роботі разової Спеціалізованої вченої ради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spacing w:before="103" w:after="200"/>
              <w:ind w:left="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илання на автореферат / посилання на сайт;</w:t>
            </w:r>
          </w:p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>
          <w:trHeight w:val="99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right="121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иконання функцій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spacing w:before="103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видання;</w:t>
            </w:r>
          </w:p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>
          <w:trHeight w:val="371" w:hRule="atLeast"/>
          <w:cantSplit w:val="true"/>
        </w:trPr>
        <w:tc>
          <w:tcPr>
            <w:tcW w:w="10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а складова</w:t>
            </w:r>
          </w:p>
        </w:tc>
      </w:tr>
      <w:tr>
        <w:trPr>
          <w:trHeight w:val="1153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гранту на наукові дослідження (закордонні гранти), участь в грантових програмах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8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spacing w:before="0" w:after="20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грантів</w:t>
            </w:r>
          </w:p>
        </w:tc>
      </w:tr>
    </w:tbl>
    <w:p>
      <w:pPr>
        <w:sectPr>
          <w:type w:val="nextPage"/>
          <w:pgSz w:w="11920" w:h="16838"/>
          <w:pgMar w:left="760" w:right="721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200"/>
        <w:ind w:left="142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и. Оцінка здійснюється за останній календарний рік шляхом додавання отриманих балів по кожному пункту. У випадку, коли номінанти набирають однакову кількість балів, то пріоритет має той номінант, в якого вищі показники в наукометричній базі Google Академія.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2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ложення про щорічний конкурс </w:t>
      </w:r>
    </w:p>
    <w:p>
      <w:pPr>
        <w:pStyle w:val="Normal"/>
        <w:spacing w:before="0" w:after="0"/>
        <w:ind w:right="7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Молодий вчений року ЧНУ ім. Ю. Федьковича»</w:t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566" w:right="2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інк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мінація 13 (зараховуються дані за попередній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лендарний рі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Heading2"/>
        <w:spacing w:before="0" w:after="240"/>
        <w:ind w:left="0" w:right="591" w:firstLine="836"/>
        <w:rPr/>
      </w:pPr>
      <w:r>
        <w:rPr/>
        <w:t xml:space="preserve">Молодий вчений - аспірант року </w:t>
      </w:r>
    </w:p>
    <w:p>
      <w:pPr>
        <w:pStyle w:val="Heading2"/>
        <w:ind w:left="0" w:right="591" w:firstLine="836"/>
        <w:rPr>
          <w:u w:val="none"/>
        </w:rPr>
      </w:pPr>
      <w:r>
        <w:rPr>
          <w:u w:val="non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7"/>
        <w:gridCol w:w="2028"/>
        <w:gridCol w:w="2028"/>
        <w:gridCol w:w="2236"/>
      </w:tblGrid>
      <w:tr>
        <w:trPr>
          <w:tblHeader w:val="true"/>
          <w:trHeight w:val="98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от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3" w:right="3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озрахунку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8" w:right="4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які представляє претендент (копії)</w:t>
            </w:r>
          </w:p>
        </w:tc>
      </w:tr>
      <w:tr>
        <w:trPr>
          <w:trHeight w:val="47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hd w:fill="D9D9D9" w:val="clear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кладова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а кількість публікацій за попередній рік (на вибір вченого, Scopus або WoS, не сумарний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8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ті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 більше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 конференції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8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 більше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а кількість цитувань за попередній рік (на вибір вченого, Scopus або WoS, не сумарний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итуван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та більше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ія (не більше 5 співавторів), опублікована за кордоном </w:t>
            </w:r>
            <w:r>
              <w:rPr>
                <w:rFonts w:cs="Times New Roman" w:ascii="Times New Roman" w:hAnsi="Times New Roman"/>
                <w:highlight w:val="white"/>
              </w:rPr>
              <w:t xml:space="preserve">або розділ в колективній монографії </w:t>
            </w:r>
            <w:r>
              <w:rPr>
                <w:rFonts w:cs="Times New Roman" w:ascii="Times New Roman" w:hAnsi="Times New Roman"/>
              </w:rPr>
              <w:t xml:space="preserve">  (не більше 3 співавторів) (рахується одна монографія з найбільшою кількістю сторінок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*4)/n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;</w:t>
            </w:r>
          </w:p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кількість друкованих аркушів;</w:t>
            </w:r>
          </w:p>
          <w:p>
            <w:pPr>
              <w:pStyle w:val="Normal"/>
              <w:pBdr/>
              <w:spacing w:before="0" w:after="200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5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ія (не більше 5 співавторів), що опублікована українськими видавництвами </w:t>
            </w:r>
            <w:r>
              <w:rPr>
                <w:rFonts w:cs="Times New Roman" w:ascii="Times New Roman" w:hAnsi="Times New Roman"/>
                <w:highlight w:val="white"/>
              </w:rPr>
              <w:t xml:space="preserve">або розділ в колективній монографії </w:t>
            </w:r>
            <w:r>
              <w:rPr>
                <w:rFonts w:cs="Times New Roman" w:ascii="Times New Roman" w:hAnsi="Times New Roman"/>
              </w:rPr>
              <w:t xml:space="preserve">  (не більше 3 співавторів) (рахується одна монографія з найбільшою кількістю сторінок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*2)/n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;</w:t>
            </w:r>
          </w:p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кількість друкованих аркушів;</w:t>
            </w:r>
          </w:p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тя у фаховому виданні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ю та вихідні дані</w:t>
            </w:r>
          </w:p>
          <w:p>
            <w:pPr>
              <w:pStyle w:val="Normal"/>
              <w:spacing w:before="0" w:after="200"/>
              <w:ind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та більше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міжнародної конференції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 матеріали конференці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 більше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всеукраїнської конференції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а більше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ержання стипендії/премії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наказ чи офіційний документ;</w:t>
            </w:r>
          </w:p>
          <w:p>
            <w:pPr>
              <w:pStyle w:val="Normal"/>
              <w:spacing w:before="0" w:after="200"/>
              <w:ind w:left="103" w:right="20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– кількість стипендій/премій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на міжнародному рівні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*4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ржавному рівні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3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іональному рівні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ісцевому рівні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3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а складов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гранту на наукові дослідження (закордонні гранти), участь в грантових програмах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грантів</w:t>
            </w:r>
          </w:p>
        </w:tc>
      </w:tr>
    </w:tbl>
    <w:p>
      <w:pPr>
        <w:sectPr>
          <w:type w:val="nextPage"/>
          <w:pgSz w:w="11920" w:h="16838"/>
          <w:pgMar w:left="76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200"/>
        <w:ind w:left="142" w:right="75" w:hanging="0"/>
        <w:jc w:val="both"/>
        <w:rPr/>
      </w:pPr>
      <w:r>
        <w:rPr>
          <w:rFonts w:cs="Times New Roman" w:ascii="Times New Roman" w:hAnsi="Times New Roman"/>
        </w:rPr>
        <w:t>Примітки. Оцінка здійснюється за останній календарний рік шляхом додавання отриманих балів по кожному пункту. У випадку, коли номінанти набирають однакову кількість балів, то пріоритет має той номінант, в якого вищі показники в наукометричній базі Google Академія.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3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ложення про щорічний конкурс </w:t>
      </w:r>
    </w:p>
    <w:p>
      <w:pPr>
        <w:pStyle w:val="Normal"/>
        <w:spacing w:before="0" w:after="0"/>
        <w:ind w:right="7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Молодий вчений року ЧНУ ім. Ю. Федьковича»</w:t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566" w:right="2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інк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 xml:space="preserve">Номінація 14 (зараховуються дані за попередній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>календарний рі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Heading2"/>
        <w:ind w:left="0" w:right="591" w:firstLine="836"/>
        <w:rPr/>
      </w:pPr>
      <w:r>
        <w:rPr/>
        <w:t xml:space="preserve">Молодий вчений – доктор наук року </w:t>
      </w:r>
    </w:p>
    <w:p>
      <w:pPr>
        <w:pStyle w:val="Heading2"/>
        <w:ind w:left="142" w:right="591" w:firstLine="836"/>
        <w:rPr>
          <w:u w:val="none"/>
        </w:rPr>
      </w:pPr>
      <w:r>
        <w:rPr>
          <w:u w:val="non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2"/>
        <w:gridCol w:w="1843"/>
        <w:gridCol w:w="1606"/>
        <w:gridCol w:w="2546"/>
      </w:tblGrid>
      <w:tr>
        <w:trPr>
          <w:tblHeader w:val="true"/>
          <w:trHeight w:val="100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о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3" w:right="3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озрахунку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8" w:right="4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які представляє претендент (копії)</w:t>
            </w:r>
          </w:p>
        </w:tc>
      </w:tr>
      <w:tr>
        <w:trPr>
          <w:trHeight w:val="470" w:hRule="atLeast"/>
          <w:cantSplit w:val="true"/>
        </w:trPr>
        <w:tc>
          <w:tcPr>
            <w:tcW w:w="10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hd w:fill="BFBFBF" w:val="clear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кладова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а кількість публікацій за попередній рік (на вибір вченого, Scopus або WoS, не сумарний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8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ті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та більше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 конференці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та більше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а кількість цитувань за попередній рік (на вибір вченого, Scopus або WoS, не сумарний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итуван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та більше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ія (не більше 5 співавторів), опублікована за кордоном </w:t>
            </w:r>
            <w:r>
              <w:rPr>
                <w:rFonts w:cs="Times New Roman" w:ascii="Times New Roman" w:hAnsi="Times New Roman"/>
                <w:highlight w:val="white"/>
              </w:rPr>
              <w:t xml:space="preserve">або розділ в колективній монографії </w:t>
            </w:r>
            <w:r>
              <w:rPr>
                <w:rFonts w:cs="Times New Roman" w:ascii="Times New Roman" w:hAnsi="Times New Roman"/>
              </w:rPr>
              <w:t xml:space="preserve">  (не більше 3 співавторів) (рахується одна монографія з найбільшою кількістю сторінок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*4)/n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;</w:t>
            </w:r>
          </w:p>
          <w:p>
            <w:pPr>
              <w:pStyle w:val="Normal"/>
              <w:pBdr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кількість друкованих аркушів;</w:t>
            </w:r>
          </w:p>
          <w:p>
            <w:pPr>
              <w:pStyle w:val="Normal"/>
              <w:pBdr/>
              <w:spacing w:before="0" w:after="0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>
          <w:trHeight w:val="195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ія (не більше 5 співавторів), що опублікована українськими видавництвами </w:t>
            </w:r>
            <w:r>
              <w:rPr>
                <w:rFonts w:cs="Times New Roman" w:ascii="Times New Roman" w:hAnsi="Times New Roman"/>
                <w:highlight w:val="white"/>
              </w:rPr>
              <w:t xml:space="preserve">або розділ в колективній монографії </w:t>
            </w:r>
            <w:r>
              <w:rPr>
                <w:rFonts w:cs="Times New Roman" w:ascii="Times New Roman" w:hAnsi="Times New Roman"/>
              </w:rPr>
              <w:t xml:space="preserve">  (не більше 3 співавторів) (рахується одна монографія з найбільшою кількістю сторінок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*2)/n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;</w:t>
            </w:r>
          </w:p>
          <w:p>
            <w:pPr>
              <w:pStyle w:val="Normal"/>
              <w:pBdr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кількість друкованих аркушів;</w:t>
            </w:r>
          </w:p>
          <w:p>
            <w:pPr>
              <w:pStyle w:val="Normal"/>
              <w:pBdr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тя у фаховому виданні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ю та вихідні дані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 більше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міжнародної конференції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 більше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всеукраїнської конференції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а більше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ржання стипендії/ премії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наказ чи офіційний документ;</w:t>
            </w:r>
          </w:p>
          <w:p>
            <w:pPr>
              <w:pStyle w:val="Normal"/>
              <w:spacing w:before="0" w:after="200"/>
              <w:ind w:left="103" w:right="12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– кількість стипендій/премій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на міжнародному рівн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*4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ржавному рівн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іональному рівн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ісцевому рівн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а складова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ні документи: патенти винахід, промислові зразки, корисні моделі, авторське свідоцтво на об'єкти права інтелектуальної власност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сайт;</w:t>
            </w:r>
          </w:p>
          <w:p>
            <w:pPr>
              <w:pStyle w:val="Normal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охоронних документів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винахі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корисну моде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ьке свідоцтв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НДР (держбюджетні, госпдоговірні, НФНД) як керівник/відповідальний виконавец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НДР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виконавец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кадрів вищої кваліфікаці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сайт / посилання на автореферат;</w:t>
            </w:r>
          </w:p>
          <w:p>
            <w:pPr>
              <w:pStyle w:val="Normal"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– кількість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аспіра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нування дисертаційних робіт на здобуття наукового ступеня кандидата/доктора наук, </w:t>
            </w:r>
            <w:r>
              <w:rPr>
                <w:rFonts w:cs="Times New Roman" w:ascii="Times New Roman" w:hAnsi="Times New Roman"/>
                <w:highlight w:val="white"/>
              </w:rPr>
              <w:t>участь у роботі постійно діючої Спеціалізованої вченої ради/участь у роботі разової Спеціалізованої вченої рад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функцій головного редактора/члена редакційної колегії наукового видання, включеного до переліку фахових видан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spacing w:before="103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видання;</w:t>
            </w:r>
          </w:p>
          <w:p>
            <w:pPr>
              <w:pStyle w:val="Normal"/>
              <w:spacing w:before="0" w:after="200"/>
              <w:ind w:left="103" w:right="12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>
          <w:trHeight w:val="340" w:hRule="atLeast"/>
          <w:cantSplit w:val="true"/>
        </w:trPr>
        <w:tc>
          <w:tcPr>
            <w:tcW w:w="10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0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а складова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гранту на наукові дослідження (закордонні гранти), участь в грантових програма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 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spacing w:before="0" w:after="200"/>
              <w:ind w:left="103" w:right="12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гранті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38"/>
          <w:pgMar w:left="76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200"/>
        <w:ind w:left="142" w:right="75" w:hanging="0"/>
        <w:jc w:val="both"/>
        <w:rPr/>
      </w:pPr>
      <w:r>
        <w:rPr>
          <w:rFonts w:cs="Times New Roman" w:ascii="Times New Roman" w:hAnsi="Times New Roman"/>
        </w:rPr>
        <w:t>Примітки. Оцінка здійснюється за останній календарний рік шляхом додавання отриманих балів по кожному пункту. У випадку, коли номінанти набирають однакову кількість балів, то пріоритет має той номінант, в якого вищі показники в наукометричній базі Google Академія.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4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ложення про щорічний конкурс </w:t>
      </w:r>
    </w:p>
    <w:p>
      <w:pPr>
        <w:pStyle w:val="Normal"/>
        <w:spacing w:before="0" w:after="0"/>
        <w:ind w:right="7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Молодий вчений року ЧНУ ім. Ю. Федьковича»</w:t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566" w:right="2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інк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 xml:space="preserve">Номінація 15 (зараховуються дані за попередній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>календарний рі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Heading2"/>
        <w:ind w:left="0" w:right="591" w:firstLine="836"/>
        <w:rPr>
          <w:u w:val="none"/>
        </w:rPr>
      </w:pPr>
      <w:r>
        <w:rPr/>
        <w:t xml:space="preserve">Автор серії наукових праць </w:t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73"/>
        <w:gridCol w:w="1571"/>
        <w:gridCol w:w="2835"/>
      </w:tblGrid>
      <w:tr>
        <w:trPr>
          <w:trHeight w:val="87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оти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3" w:right="3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озрахунку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560" w:leader="none"/>
                <w:tab w:val="left" w:pos="1640" w:leader="none"/>
              </w:tabs>
              <w:spacing w:before="0" w:after="0"/>
              <w:ind w:left="9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8" w:right="4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які представляє претендент (копії)</w:t>
            </w:r>
          </w:p>
        </w:tc>
      </w:tr>
      <w:tr>
        <w:trPr>
          <w:trHeight w:val="67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кладова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а кількість публікацій за попередній рік (на вибір вченого, Scopus або WoS, не сумарний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ті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илання на публікації та вихідні дані; </w:t>
            </w:r>
          </w:p>
          <w:p>
            <w:pPr>
              <w:pStyle w:val="Normal"/>
              <w:pBdr/>
              <w:spacing w:before="0" w:after="200"/>
              <w:ind w:left="108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 конференції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а кількість цитувань за попередній рік (на вибір вченого, Scopus або WoS, не сумарний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увань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ія (не більше 5 співавторів), опублікована за кордоном </w:t>
            </w:r>
            <w:r>
              <w:rPr>
                <w:rFonts w:cs="Times New Roman" w:ascii="Times New Roman" w:hAnsi="Times New Roman"/>
                <w:highlight w:val="white"/>
              </w:rPr>
              <w:t xml:space="preserve">або розділ в колективній монографії </w:t>
            </w:r>
            <w:r>
              <w:rPr>
                <w:rFonts w:cs="Times New Roman" w:ascii="Times New Roman" w:hAnsi="Times New Roman"/>
              </w:rPr>
              <w:t xml:space="preserve">  (не більше 3 співавторів)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*4)/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;</w:t>
            </w:r>
          </w:p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сумарна кількість друкованих аркушів;</w:t>
            </w:r>
          </w:p>
          <w:p>
            <w:pPr>
              <w:pStyle w:val="Normal"/>
              <w:pBdr/>
              <w:spacing w:before="0" w:after="200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ія (не більше 5 співавторів), що опублікована українськими видавництвами </w:t>
            </w:r>
            <w:r>
              <w:rPr>
                <w:rFonts w:cs="Times New Roman" w:ascii="Times New Roman" w:hAnsi="Times New Roman"/>
                <w:highlight w:val="white"/>
              </w:rPr>
              <w:t xml:space="preserve">або розділ в колективній монографії </w:t>
            </w:r>
            <w:r>
              <w:rPr>
                <w:rFonts w:cs="Times New Roman" w:ascii="Times New Roman" w:hAnsi="Times New Roman"/>
              </w:rPr>
              <w:t>(не більше 3 співавторів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*2)/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;</w:t>
            </w:r>
          </w:p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сумарна кількість друкованих аркушів;</w:t>
            </w:r>
          </w:p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тя у фаховому виданні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илання на публікації та вихідні дані; </w:t>
            </w:r>
          </w:p>
          <w:p>
            <w:pPr>
              <w:pStyle w:val="Normal"/>
              <w:spacing w:before="0" w:after="200"/>
              <w:ind w:left="108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у матеріалах міжнародної конференції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всеукраїнської конференції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а складо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хоронні документи: патенти на винахід, промислові зразки, корисні моделі, авторське свідоцтво на об'єкти права інтелектуальної власності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97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сайт;</w:t>
            </w:r>
          </w:p>
          <w:p>
            <w:pPr>
              <w:pStyle w:val="Normal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охоронних докумен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винахід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корисну модель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ьке свідоцтво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НДР (держбюджетні, госпдоговірні, НФНД) як керівник/відповідальний виконавець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НД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виконавець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а складова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гранту на наукові дослідження (закордонні гранти), участь в грантових програмах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spacing w:before="0" w:after="200"/>
              <w:ind w:left="108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грантів</w:t>
            </w:r>
          </w:p>
        </w:tc>
      </w:tr>
    </w:tbl>
    <w:p>
      <w:pPr>
        <w:sectPr>
          <w:type w:val="nextPage"/>
          <w:pgSz w:w="11920" w:h="16838"/>
          <w:pgMar w:left="76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200"/>
        <w:ind w:left="142" w:right="75" w:hanging="0"/>
        <w:jc w:val="both"/>
        <w:rPr/>
      </w:pPr>
      <w:r>
        <w:rPr>
          <w:rFonts w:cs="Times New Roman" w:ascii="Times New Roman" w:hAnsi="Times New Roman"/>
        </w:rPr>
        <w:t>Примітки. Оцінка здійснюється за останній календарний рік шляхом додавання отриманих балів по кожному пункту. У випадку, коли номінанти набирають однакову кількість балів, то пріоритет має той номінант, в якого вищі показники в наукометричній базі Google Академія.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5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ложення про щорічний конкурс </w:t>
      </w:r>
    </w:p>
    <w:p>
      <w:pPr>
        <w:pStyle w:val="Normal"/>
        <w:spacing w:before="0" w:after="0"/>
        <w:ind w:right="7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Молодий вчений року ЧНУ ім. Ю. Федьковича»</w:t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566" w:right="2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інк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 xml:space="preserve">Номінація 16 (зараховуються дані за попередній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>календарний рі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0" w:right="591" w:firstLine="836"/>
        <w:rPr>
          <w:u w:val="none"/>
        </w:rPr>
      </w:pPr>
      <w:r>
        <w:rPr/>
        <w:t xml:space="preserve">Винахідник року </w:t>
      </w:r>
    </w:p>
    <w:p>
      <w:pPr>
        <w:pStyle w:val="Normal"/>
        <w:spacing w:before="1" w:after="200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49"/>
        <w:gridCol w:w="1563"/>
        <w:gridCol w:w="1571"/>
        <w:gridCol w:w="279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оти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64" w:right="170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озрахунку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290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які представляє претендент (копії)</w:t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480"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кладов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публікацій за попередній рік (на вибір вченого, Scopus або WoS, не сумарний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8" w:righ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ті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и конференції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373" w:leader="none"/>
              </w:tabs>
              <w:spacing w:before="0" w:after="200"/>
              <w:ind w:righ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цитувань за попередній рік (на вибір вченого, Scopus або WoS, не сумарний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итувань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ія (не більше 5 співавторів), опублікована за кордоном </w:t>
            </w:r>
            <w:r>
              <w:rPr>
                <w:rFonts w:cs="Times New Roman" w:ascii="Times New Roman" w:hAnsi="Times New Roman"/>
                <w:highlight w:val="white"/>
              </w:rPr>
              <w:t xml:space="preserve">або розділ в колективній монографії </w:t>
            </w:r>
            <w:r>
              <w:rPr>
                <w:rFonts w:cs="Times New Roman" w:ascii="Times New Roman" w:hAnsi="Times New Roman"/>
              </w:rPr>
              <w:t xml:space="preserve">  (не більше 3 співавторів) (рахується одна монографія з найбільшою кількістю сторінок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(10*n)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108"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</w:t>
            </w:r>
          </w:p>
          <w:p>
            <w:pPr>
              <w:pStyle w:val="Normal"/>
              <w:pBdr/>
              <w:ind w:left="108"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загальна кількість сторінок;</w:t>
            </w:r>
          </w:p>
          <w:p>
            <w:pPr>
              <w:pStyle w:val="Normal"/>
              <w:pBdr/>
              <w:spacing w:before="0" w:after="200"/>
              <w:ind w:left="108"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графія (не більше 5 співавторів), що опублікована українськими видавництвами </w:t>
            </w:r>
            <w:r>
              <w:rPr>
                <w:rFonts w:cs="Times New Roman" w:ascii="Times New Roman" w:hAnsi="Times New Roman"/>
                <w:highlight w:val="white"/>
              </w:rPr>
              <w:t>або розділ в колективній монографії</w:t>
            </w:r>
            <w:r>
              <w:rPr>
                <w:rFonts w:cs="Times New Roman" w:ascii="Times New Roman" w:hAnsi="Times New Roman"/>
              </w:rPr>
              <w:t xml:space="preserve"> (не більше 3 співавторів) (рахується одна монографія з найбільшою кількістю сторінок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(20*n)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</w:t>
            </w:r>
          </w:p>
          <w:p>
            <w:pPr>
              <w:pStyle w:val="Normal"/>
              <w:pBdr/>
              <w:ind w:left="108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загальна кількість сторінок;</w:t>
            </w:r>
          </w:p>
          <w:p>
            <w:pPr>
              <w:pStyle w:val="Normal"/>
              <w:pBdr/>
              <w:spacing w:before="0" w:after="0"/>
              <w:ind w:left="108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  <w:p>
            <w:pPr>
              <w:pStyle w:val="Normal"/>
              <w:pBdr/>
              <w:spacing w:before="0" w:after="200"/>
              <w:ind w:left="108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тя у фаховому виданні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ублікації та вихідні дані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міжнародної конференції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я у матеріалах всеукраїнської конференції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матеріали конференції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а більше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hd w:fill="D9D9D9" w:val="clear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а складов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хоронні документи: патенти навинахід, промислові зразки, корисні моделі, авторське свідоцтво на об'єкти права інтелектуальної власност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сайт;</w:t>
            </w:r>
          </w:p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охоронних документів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винахід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корисну модел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ьке свідоцтво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НДР (держбюджетні, госпдоговірні, НФНД) як керівник/відповідальний виконавец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ількість НДР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виконавец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0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а складова</w:t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гранту на наукові дослідження (закордонні гранти), участь в грантових програмах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уючий документ;</w:t>
            </w:r>
          </w:p>
          <w:p>
            <w:pPr>
              <w:pStyle w:val="Normal"/>
              <w:pBdr/>
              <w:spacing w:before="0" w:after="20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грантів</w:t>
            </w:r>
          </w:p>
        </w:tc>
      </w:tr>
    </w:tbl>
    <w:p>
      <w:pPr>
        <w:pStyle w:val="Normal"/>
        <w:spacing w:before="1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20" w:h="16838"/>
          <w:pgMar w:left="76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200"/>
        <w:ind w:left="142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и. Оцінка здійснюється за останній календарний рік шляхом додавання отриманих балів по кожному пункту. У випадку, коли номінанти набирають однакову кількість балів, то пріоритет має той номінант, в якого вищі показники в наукометричній базі Google Академія.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6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ложення про щорічний конкурс </w:t>
      </w:r>
    </w:p>
    <w:p>
      <w:pPr>
        <w:pStyle w:val="Normal"/>
        <w:spacing w:before="0" w:after="0"/>
        <w:ind w:right="7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Молодий вчений року ЧНУ ім. Ю. Федьковича»</w:t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566" w:right="2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інк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 xml:space="preserve">Номінація 17 (зараховуються дані за попередній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>календарний рі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Heading2"/>
        <w:ind w:left="0" w:right="591" w:firstLine="836"/>
        <w:rPr>
          <w:u w:val="none"/>
        </w:rPr>
      </w:pPr>
      <w:r>
        <w:rPr/>
        <w:t xml:space="preserve">Монографія року </w:t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73"/>
        <w:gridCol w:w="1571"/>
        <w:gridCol w:w="2835"/>
      </w:tblGrid>
      <w:tr>
        <w:trPr>
          <w:trHeight w:val="87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оти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3" w:right="3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озрахунку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560" w:leader="none"/>
                <w:tab w:val="left" w:pos="1640" w:leader="none"/>
              </w:tabs>
              <w:spacing w:before="0" w:after="0"/>
              <w:ind w:left="9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8" w:right="4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які представляє претендент (копії)</w:t>
            </w:r>
          </w:p>
        </w:tc>
      </w:tr>
      <w:tr>
        <w:trPr>
          <w:trHeight w:val="67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кладова</w:t>
            </w:r>
          </w:p>
        </w:tc>
      </w:tr>
      <w:tr>
        <w:trPr>
          <w:trHeight w:val="147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нографія (не більше 5 співавторів) / розділ в колективній монографії (не більше 3 співавторів) опублікована: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илання на профіль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рдонним видавництвом офіційними мовами ОЕСР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*10/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8"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документ</w:t>
            </w:r>
          </w:p>
          <w:p>
            <w:pPr>
              <w:pStyle w:val="Normal"/>
              <w:pBdr/>
              <w:spacing w:before="0" w:after="0"/>
              <w:ind w:left="108"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кількість д/а;</w:t>
            </w:r>
          </w:p>
          <w:p>
            <w:pPr>
              <w:pStyle w:val="Normal"/>
              <w:pBdr/>
              <w:spacing w:before="0" w:after="0"/>
              <w:ind w:left="108" w:right="8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n – кількість авторів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рдонним видавництвом іншими мовами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*5/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108" w:right="8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им видавництвом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*4/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108" w:right="8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итувань праці, яка висувається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илання на профіль; </w:t>
            </w:r>
          </w:p>
          <w:p>
            <w:pPr>
              <w:pStyle w:val="Normal"/>
              <w:pBdr/>
              <w:spacing w:before="0" w:after="200"/>
              <w:ind w:left="108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цитувань за попередній календарний рі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us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Академія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а складова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ронні документи: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97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before="97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сай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ьке свідоцтво на об'єкти права інтелектуальної власності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и та відзнаки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онографії у конкурсах/преміях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8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ення;</w:t>
            </w:r>
          </w:p>
          <w:p>
            <w:pPr>
              <w:pStyle w:val="Normal"/>
              <w:spacing w:before="0" w:after="0"/>
              <w:ind w:left="108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</w:t>
            </w:r>
          </w:p>
        </w:tc>
      </w:tr>
    </w:tbl>
    <w:p>
      <w:pPr>
        <w:sectPr>
          <w:type w:val="nextPage"/>
          <w:pgSz w:w="11920" w:h="16838"/>
          <w:pgMar w:left="76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200"/>
        <w:ind w:left="142" w:right="75" w:hanging="0"/>
        <w:jc w:val="both"/>
        <w:rPr/>
      </w:pPr>
      <w:r>
        <w:rPr>
          <w:rFonts w:cs="Times New Roman" w:ascii="Times New Roman" w:hAnsi="Times New Roman"/>
        </w:rPr>
        <w:t>Примітки. Оцінка здійснюється за останній календарний рік шляхом додавання отриманих балів по кожному пункту. У випадку, коли номінанти набирають однакову кількість балів, то пріоритет має той номінант, в якого вищі показники в наукометричній базі Google Академія.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№7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ложення про щорічний конкурс </w:t>
      </w:r>
    </w:p>
    <w:p>
      <w:pPr>
        <w:pStyle w:val="Normal"/>
        <w:spacing w:before="0" w:after="0"/>
        <w:ind w:right="7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Молодий вчений року ЧНУ ім. Ю. Федьковича»</w:t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інки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 xml:space="preserve">Номінація 18 (зараховуються дані за попередній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>календарний рі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Heading2"/>
        <w:ind w:left="0" w:right="591" w:firstLine="836"/>
        <w:rPr>
          <w:u w:val="none"/>
        </w:rPr>
      </w:pPr>
      <w:r>
        <w:rPr/>
        <w:t xml:space="preserve">Рада молодих вчених факультету/інституту </w:t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85"/>
        <w:gridCol w:w="1109"/>
        <w:gridCol w:w="3418"/>
      </w:tblGrid>
      <w:tr>
        <w:trPr>
          <w:trHeight w:val="87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оти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3" w:right="3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озрахунк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560" w:leader="none"/>
                <w:tab w:val="left" w:pos="1640" w:leader="none"/>
              </w:tabs>
              <w:spacing w:before="0" w:after="0"/>
              <w:ind w:left="9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8" w:right="4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які представляє претендент (копії)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наукових конференцій, семінарів, симпозіумів, та інших наукових промоційних  заходів, які проводились під егідою РМВ ЧНУ 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08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ення;</w:t>
            </w:r>
          </w:p>
          <w:p>
            <w:pPr>
              <w:pStyle w:val="Normal"/>
              <w:pBdr/>
              <w:spacing w:before="0" w:after="0"/>
              <w:ind w:left="108" w:right="8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заходів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університетський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8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український рівен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іжнародною участю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8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ий рівень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8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наукових конференцій, семінарів, симпозіумів, та інших наукових промоційних  заходів, які проводились під егідою РМВ ЧНУ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ення;</w:t>
            </w:r>
          </w:p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заходів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університетський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український рівень; 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іжнародною участю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8" w:right="8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ий рівень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8" w:right="8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в курсах підвищення кваліфікації від РМВ ін-ту/ф-ту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ення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ення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4" w:righ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ворення/наявність Наукового товариства студентів, аспірантів, докторантів і молодих вчених ін-ту/ф-ту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08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before="0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илання на підтверджуючі документи та активні сторінки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ня офіційних сторінок інститутів/факультетів та/або кафедр в соцмережах (Facebook та/або Instagram), </w:t>
            </w:r>
            <w:r>
              <w:rPr>
                <w:rFonts w:cs="Times New Roman" w:ascii="Times New Roman" w:hAnsi="Times New Roman"/>
                <w:lang w:val="en-US"/>
              </w:rPr>
              <w:t>TikT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 xml:space="preserve"> та ін.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*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илання на підтвердження; </w:t>
            </w:r>
          </w:p>
          <w:p>
            <w:pPr>
              <w:pStyle w:val="Normal"/>
              <w:pBdr/>
              <w:spacing w:lineRule="auto" w:line="240" w:before="108" w:after="200"/>
              <w:ind w:left="108" w:right="15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и та відзна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ь в конкурсі проєктів на грант Університету для молодих вчених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ення;</w:t>
            </w:r>
          </w:p>
          <w:p>
            <w:pPr>
              <w:pStyle w:val="Normal"/>
              <w:spacing w:lineRule="auto" w:line="360" w:before="0" w:after="0"/>
              <w:ind w:left="108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ількість учасників </w:t>
            </w:r>
          </w:p>
          <w:p>
            <w:pPr>
              <w:pStyle w:val="Normal"/>
              <w:spacing w:lineRule="auto" w:line="360" w:before="0" w:after="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РМВ ін-ту/ф-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</w:rPr>
              <w:t>Учасники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</w:rPr>
              <w:t>Переможці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" w:after="200"/>
        <w:ind w:left="142" w:right="75" w:hanging="0"/>
        <w:jc w:val="both"/>
        <w:rPr/>
      </w:pPr>
      <w:r>
        <w:rPr>
          <w:rFonts w:cs="Times New Roman" w:ascii="Times New Roman" w:hAnsi="Times New Roman"/>
        </w:rPr>
        <w:t>Примітки. Оцінка здійснюється за останній календарний рік шляхом додавання отриманих балів по кожному пункту. У випадку, коли номінанти набирають однакову кількість балів, то пріоритет має той номінант, в якого більша сумарна кількість проведених заходів за попередній календарний рік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№8</w:t>
      </w:r>
    </w:p>
    <w:p>
      <w:pPr>
        <w:pStyle w:val="Heading1"/>
        <w:spacing w:before="63" w:after="60"/>
        <w:ind w:left="1985" w:right="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ложення про щорічний конкурс </w:t>
      </w:r>
    </w:p>
    <w:p>
      <w:pPr>
        <w:pStyle w:val="Normal"/>
        <w:spacing w:before="0" w:after="0"/>
        <w:ind w:right="7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Молодий вчений року ЧНУ ім. Ю. Федьковича»</w:t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566" w:right="2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інки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 xml:space="preserve">Номінація 19 (зараховуються дані за попередній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/>
      </w:pPr>
      <w:r>
        <w:rPr>
          <w:rFonts w:cs="Times New Roman" w:ascii="Times New Roman" w:hAnsi="Times New Roman"/>
          <w:b/>
        </w:rPr>
        <w:t>календарний рі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left="142"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Heading2"/>
        <w:ind w:left="0" w:right="591" w:firstLine="836"/>
        <w:rPr>
          <w:u w:val="none"/>
        </w:rPr>
      </w:pPr>
      <w:r>
        <w:rPr/>
        <w:t xml:space="preserve">Популяризатор науки </w:t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73"/>
        <w:gridCol w:w="1571"/>
        <w:gridCol w:w="2835"/>
      </w:tblGrid>
      <w:tr>
        <w:trPr>
          <w:trHeight w:val="87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оти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3" w:right="3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озрахунку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560" w:leader="none"/>
                <w:tab w:val="left" w:pos="1640" w:leader="none"/>
              </w:tabs>
              <w:spacing w:before="0" w:after="0"/>
              <w:ind w:left="9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108" w:right="4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, які представляє претендент (копії)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заходів освітньо-наукового характеру (навчальні курси, гуртки, школи, семінари, конференції тощо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сайт з інформацією;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</w:rPr>
              <w:t>кількість заходів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94"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університетський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український рівен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іжнародною участю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ий рівень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ізаційна робота на громадських засадах: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підтвердже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Cs/>
              </w:rPr>
              <w:t>заступник декан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лова профбюро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лова ради молодих вчених/наукового товариства інституту/факультет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94"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ня офіційних сторінок інститутів/факультетів та/або кафедр в соцмережах (Facebook та/або Instagram), </w:t>
            </w:r>
            <w:r>
              <w:rPr>
                <w:rFonts w:cs="Times New Roman" w:ascii="Times New Roman" w:hAnsi="Times New Roman"/>
                <w:lang w:val="en-US"/>
              </w:rPr>
              <w:t>TikT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 xml:space="preserve"> та ін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*1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илання на підтвердження; </w:t>
            </w:r>
          </w:p>
          <w:p>
            <w:pPr>
              <w:pStyle w:val="Normal"/>
              <w:pBdr/>
              <w:spacing w:lineRule="auto" w:line="240" w:before="108" w:after="200"/>
              <w:ind w:left="108" w:right="15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94" w:right="19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Інтерв’ю в пресі, виступи на теле-/ відео-/ радіоефірах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*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илання на підтвердження; </w:t>
            </w:r>
          </w:p>
          <w:p>
            <w:pPr>
              <w:pStyle w:val="Normal"/>
              <w:spacing w:lineRule="auto" w:line="240" w:before="0" w:after="200"/>
              <w:ind w:left="108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i/>
                <w:spacing w:val="-6"/>
              </w:rPr>
              <w:t>учасників</w:t>
            </w:r>
            <w:r>
              <w:rPr>
                <w:rFonts w:cs="Times New Roman" w:ascii="Times New Roman" w:hAnsi="Times New Roman"/>
                <w:spacing w:val="-6"/>
              </w:rPr>
              <w:t xml:space="preserve"> олімпіад та наукових конкурсів (учнів та студентів), у т.ч. МАН: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10" w:after="200"/>
              <w:ind w:left="103" w:hanging="0"/>
              <w:jc w:val="center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підтверджуючі документи;</w:t>
            </w:r>
          </w:p>
          <w:p>
            <w:pPr>
              <w:pStyle w:val="Normal"/>
              <w:pBdr/>
              <w:spacing w:lineRule="auto" w:line="240" w:before="108" w:after="200"/>
              <w:ind w:left="108" w:right="15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кількість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 етап всеукраїнських учнівських олімпіад з навчальних предметів / І етап всеукраїнських студентських олімпіад та конкурсів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І етап всеукраїнських учнівських олімпіад з навчальних предметів / ІІ етап всеукраїнського конкурсу-захисту НДР учнів-членів МАН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етап всеукраїнських учнівських олімпіад з навчальних предметів / ІІІ етап всеукраїнського конкурсу-захисту НДР учнів-членів МАН / ІІ етап всеукраїнських студентських олімпіад та конкурсів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міжнародний рівень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i/>
                <w:spacing w:val="-6"/>
              </w:rPr>
              <w:t>призерів</w:t>
            </w:r>
            <w:r>
              <w:rPr>
                <w:rFonts w:cs="Times New Roman" w:ascii="Times New Roman" w:hAnsi="Times New Roman"/>
                <w:spacing w:val="-6"/>
              </w:rPr>
              <w:t xml:space="preserve"> олімпіад та наукових конкурсів (учнів та студентів), у т.ч. МАН: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10" w:after="200"/>
              <w:ind w:left="10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наказ про склад журі;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 етап всеукраїнських учнівських олімпіад з навчальних предметів 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 етап всеукраїнських студентських олімпіад та конкурсів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І етап всеукраїнських учнівських олімпіад з навчальних предметів 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 етап всеукраїнського конкурсу-захисту НДР учнів-членів МАН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етап всеукраїнських учнівських олімпіад з навчальних предметів / ІІІ етап всеукраїнського конкурсу-захисту НДР учнів-членів МАН / ІІ етап всеукраїнських студентських олімпіад та конкурсів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міжнародний рівень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08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spacing w:lineRule="auto" w:line="192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конання функцій члена журі / конкурсної комісії </w:t>
            </w:r>
            <w:r>
              <w:rPr>
                <w:rFonts w:cs="Times New Roman" w:ascii="Times New Roman" w:hAnsi="Times New Roman"/>
                <w:iCs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ських олімпіад та конкурсів; конкурсів-захистів наукових робіт слухачів МАН, предметних учнівських олімпіад, предметних олімпіад для абітурієнтів / організовували та проводили Літні школи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10" w:after="200"/>
              <w:ind w:left="10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08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наказ про склад журі;</w:t>
            </w:r>
          </w:p>
          <w:p>
            <w:pPr>
              <w:pStyle w:val="Normal"/>
              <w:pBdr/>
              <w:spacing w:lineRule="auto" w:line="240" w:before="108" w:after="200"/>
              <w:ind w:left="108" w:right="15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ількі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 етап всеукраїнських учнівських олімпіад з навчальних предметів 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 етап всеукраїнських студентських олімпіад та конкурсів; та інших місцевих науково-освітніх заходів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І етап всеукраїнських учнівських олімпіад з навчальних предметів 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 етап всеукраїнського конкурсу-захисту НДР учнів-членів МАН; та інших регіональних науково-освітніх заходів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етап всеукраїнських учнівських олімпіад з навчальних предметів / ІІІ етап всеукраїнського конкурсу-захисту НДР учнів-членів МАН 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ІІ етап всеукраїнських студентських олімпіад та конкурсів; та інших всеукраїнських науково-освітніх заходів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20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8" w:after="20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 w:before="0" w:after="0"/>
              <w:rPr>
                <w:rFonts w:ascii="Times New Roman" w:hAnsi="Times New Roman" w:cs="Times New Roman"/>
                <w:bCs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міжнародний рівень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*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1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8" w:after="0"/>
              <w:ind w:left="108"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" w:after="200"/>
        <w:ind w:left="142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и. Оцінка здійснюється за останній календарний рік шляхом додавання отриманих балів по кожному пункту. У випадку, коли номінанти набирають однакову кількість балів, то пріоритет має той номінант, в якого більша кількість проведених заходів за попередній календарний рік (пункт 1).</w:t>
      </w:r>
    </w:p>
    <w:p>
      <w:pPr>
        <w:pStyle w:val="Heading1"/>
        <w:ind w:left="5275" w:right="120" w:hanging="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20" w:h="16838"/>
      <w:pgMar w:left="76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9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8" w:hanging="4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0"/>
      </w:pPr>
      <w:rPr>
        <w:sz w:val="28"/>
        <w:b/>
        <w:szCs w:val="28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4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4" w:hanging="4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36" w:right="591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u w:val="single" w:color="000000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text">
    <w:name w:val="link__text"/>
    <w:basedOn w:val="Style8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ronly">
    <w:name w:val="sr-only"/>
    <w:basedOn w:val="Style8"/>
    <w:qFormat/>
    <w:rPr/>
  </w:style>
  <w:style w:type="character" w:styleId="Textmeta">
    <w:name w:val="text-meta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2"/>
      <w:szCs w:val="22"/>
      <w:u w:val="single" w:color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12"/>
    <w:next w:val="1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19:00Z</dcterms:created>
  <dc:creator>Пользователь Windows</dc:creator>
  <dc:description/>
  <cp:keywords/>
  <dc:language>en-US</dc:language>
  <cp:lastModifiedBy>Автор</cp:lastModifiedBy>
  <cp:lastPrinted>2023-12-06T23:48:00Z</cp:lastPrinted>
  <dcterms:modified xsi:type="dcterms:W3CDTF">2023-12-07T13:42:00Z</dcterms:modified>
  <cp:revision>355</cp:revision>
  <dc:subject/>
  <dc:title/>
</cp:coreProperties>
</file>