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ектору Чернівецького наці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ніверситету імені Юрія Федькович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ф. Петришину Р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ісце роботи, посада, науковий ступін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прізвище, ім’я, по батьков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 xml:space="preserve">      З А Я В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допустити до участі в конкурсі на вступ до докторантури з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іальності ________________________________________________________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/>
        <w:t>(</w:t>
      </w:r>
      <w:r>
        <w:rPr>
          <w:i/>
        </w:rPr>
        <w:t>вказати шифр і назву спеціальності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афедрі 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вказати повну назву кафедри, факультету, інституту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і призначити науковим консультантом 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i/>
        </w:rPr>
        <w:t>(прізвище, імя, по батькові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уковий ступінь, наукова спеціальні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Підп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2:00Z</dcterms:created>
  <dc:creator>Starter</dc:creator>
  <dc:description/>
  <cp:keywords/>
  <dc:language>en-US</dc:language>
  <cp:lastModifiedBy>Admin</cp:lastModifiedBy>
  <cp:lastPrinted>2019-07-12T12:26:00Z</cp:lastPrinted>
  <dcterms:modified xsi:type="dcterms:W3CDTF">2019-10-01T09:44:00Z</dcterms:modified>
  <cp:revision>62</cp:revision>
  <dc:subject/>
  <dc:title>                                                          </dc:title>
</cp:coreProperties>
</file>