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Голові Приймальної комісії </w:t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Чернівецького національного університету </w:t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імені Юрія Федьковича</w:t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услану БІЛОСКУРСЬКОМУ</w:t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</w:t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ізвище, ім’я по-батькові здобувача,</w:t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реса __________________________</w:t>
      </w:r>
    </w:p>
    <w:p>
      <w:pPr>
        <w:pStyle w:val="Normal"/>
        <w:pBdr/>
        <w:ind w:firstLine="396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</w:t>
      </w:r>
    </w:p>
    <w:p>
      <w:pPr>
        <w:pStyle w:val="Normal"/>
        <w:pBdr/>
        <w:ind w:left="708" w:firstLine="326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лектронна пошта, номер телефону</w:t>
      </w:r>
    </w:p>
    <w:p>
      <w:pPr>
        <w:pStyle w:val="Normal"/>
        <w:pBdr/>
        <w:ind w:left="708" w:firstLine="326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 звати _________________________________ і я маю честь подати свою заявку на освітньо-професійну програму «Менеджмент туристичної індустрії» в Чернівецькому національному університеті імені Юрія Федьковича. Ретельно ознайомившись з освітньою програмою, я впевнився(лася), що вона ідеально відповідає моїм потребам та інтересам. Усі предмети здаються надзвичайно цікавими та актуальними для моєї майбутньої професії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вжди хотів(ла) бути керівником і вважаю, що навчання на освітній програмі може допомогти мені перетворити свою мрію в реальність. Отримавши диплом магістра менеджменту з туристичної індустрії, я зможу прокласти шлях до своєї мрії, через отримання знань та набуття навичок необхідних, щоб стати успішним працівником туріндустрії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ета - стати висококваліфікованим фахівцем, лідером команди та успішним працівником у туристичній індустрії. Освітня програма «Менеджмент туристичної індустрії» допоможе мені розвинути професійні навички, лідерські якості та ефективне спілкування, які є критично важливими для досягнення цієї мети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я прагну активно долучатися до громадського життя університету. Я вважаю, що участь у громадських заходах навчить мене відповідальності не тільки за себе, але й за весь колектив, що є важливим для керівника в туристичному бізнесі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ідомлюю, що навчання на магістерській програмі є складним завданням, однак я впевнений(на), що зможу подолати будь-які перешкоди та досягти значних успіхів у навчанні та майбутній кар'єрі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же дякую, що розглянули мій мотиваційний лист і споді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юсь на Ваше об’єктивне  ставлення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З повагою, __________________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Дат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8:00Z</dcterms:created>
  <dc:creator>User</dc:creator>
  <dc:description/>
  <cp:keywords/>
  <dc:language>en-US</dc:language>
  <cp:lastModifiedBy>User</cp:lastModifiedBy>
  <dcterms:modified xsi:type="dcterms:W3CDTF">2024-06-19T08:14:00Z</dcterms:modified>
  <cp:revision>4</cp:revision>
  <dc:subject/>
  <dc:title/>
</cp:coreProperties>
</file>